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, AO PROJETO DE LEI COMPLEMENTAR Nº 15, DE 2012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ê-se ao parágrafo único do artigo 3º da Lei Complementar nº 432, de 18 de dezembro de 1985, referido no artigo 1º do projeto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sz w:val="24"/>
          <w:szCs w:val="24"/>
        </w:rPr>
        <w:t xml:space="preserve">Artigo 1º- O artigo 3º da Lei Complementar nº 432, de 18 de dezembro de 1985, passa a vigorar com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“</w:t>
      </w:r>
      <w:r>
        <w:rPr>
          <w:rFonts w:cs="Arial (W1);Arial"/>
          <w:sz w:val="24"/>
          <w:szCs w:val="24"/>
        </w:rPr>
        <w:t>Artigo 3º - (...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Parágrafo único- O valor do adicional a que se refere este artigo será reajustado, anualmente, no mês de março, com base no Índice Geral de Preços de Mercado – IBPM, apurado pela Fundação Getúlio Vargas- FGV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presente emenda, que atende a reivindicação da AFUSE – Sindicato dos Funcionários de Escola do Estado de São Paulo,  tem por finalidade a garantia de que o Adicional de Insalubridade seja corrigido de acordo coma necessidade dos funcionários da educação, uma vez que o IGPM, além de apresentar índices maiores que os do IPC, foi criado com o objetivo de se possuir um indicador confiável para as operações financeiras, especialmente as de longo praz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5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0:00Z</dcterms:created>
  <dc:creator>DDO</dc:creator>
  <dc:description/>
  <dc:language>en-US</dc:language>
  <cp:lastModifiedBy>Lenovo</cp:lastModifiedBy>
  <dcterms:modified xsi:type="dcterms:W3CDTF">2012-05-10T21:00:00Z</dcterms:modified>
  <cp:revision>2</cp:revision>
  <dc:subject/>
  <dc:title>Acessorios_Emenda de Pauta.doc</dc:title>
</cp:coreProperties>
</file>