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15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ê-se ao artigo 3º do projeto em epígrafe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“</w:t>
      </w:r>
      <w:r>
        <w:rPr>
          <w:rFonts w:cs="Arial (W1);Arial"/>
          <w:sz w:val="24"/>
          <w:szCs w:val="24"/>
        </w:rPr>
        <w:t>Artigo 3º - Esta lei complementar entra em vigor na data de sua publicaçã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Independentemente do índice de indexação que será utilizado pelo Governo do Estado de São Paulo, a presente emenda tem por finalidade a garantia de que os funcionários da educação não corram o risco de devolução de dinheiro já recebido, tendo, com isso, mais um prejuízo financeiro, além das perdas salariais acumuladas ao longo dos últimos governo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0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0452 090512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01:00Z</dcterms:created>
  <dc:creator>DDO</dc:creator>
  <dc:description/>
  <dc:language>en-US</dc:language>
  <cp:lastModifiedBy>Lenovo</cp:lastModifiedBy>
  <dcterms:modified xsi:type="dcterms:W3CDTF">2012-05-10T21:01:00Z</dcterms:modified>
  <cp:revision>2</cp:revision>
  <dc:subject/>
  <dc:title>Acessorios_Emenda de Pauta.doc</dc:title>
</cp:coreProperties>
</file>