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4, AO PROJETO DE LEI COMPLEMENTAR Nº 1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ê – se a seguinte redação ao artigo 1º do projeto de lei em epígrafe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lang w:eastAsia="en-US"/>
        </w:rPr>
      </w:pPr>
      <w:r>
        <w:rPr>
          <w:b/>
          <w:bCs/>
        </w:rPr>
        <w:t>“</w:t>
      </w:r>
      <w:r>
        <w:rPr>
          <w:b/>
          <w:bCs/>
        </w:rPr>
        <w:t>Artigo 1</w:t>
      </w:r>
      <w:r>
        <w:rPr>
          <w:b/>
        </w:rPr>
        <w:t>º -</w:t>
      </w:r>
      <w:r>
        <w:rPr/>
        <w:t xml:space="preserve"> O artigo 3º da Lei Complementar nº </w:t>
      </w:r>
      <w:r>
        <w:rPr>
          <w:iCs/>
        </w:rPr>
        <w:t xml:space="preserve">432, de 18 de dezembro de 1985, passa a vigorar com a seguinte redação: 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Recuodecorpodetexto2"/>
        <w:spacing w:lineRule="atLeast" w:line="320" w:before="0" w:after="0"/>
        <w:ind w:left="1134" w:firstLine="1701"/>
        <w:jc w:val="both"/>
        <w:rPr/>
      </w:pPr>
      <w:r>
        <w:rPr/>
        <w:t>“</w:t>
      </w:r>
      <w:r>
        <w:rPr/>
        <w:t>Artigo 3º - O adicional de insalubridade será pago ao funcionário ou servidor ativo, inativo ou ao pensionista de acordo com a classificação nos graus máximo, médio e mínimo, correspondendo, respectivamente, aos seguintes valores: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/>
        <w:t>I - a partir de 1º de janeiro de 2010, R$ 408,00 (quatrocentos e oito reais), R$ 204,00 (duzentos e quatro reais) e R$ 102,00 (cento e dois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/>
        <w:t>II - a partir de 1º de janeiro de 2011, R$ 432,00 (quatrocentos e trinta e dois reais), R$ 216,00 (duzentos e dezesseis reais) e R$ 108,00 (cento e oito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/>
      </w:pPr>
      <w:r>
        <w:rPr/>
        <w:t>III - a partir de 1º de março de 2011, R$ 436,00 (quatrocentos e trinta e seis reais), R$ 218,00 (duzentos e dezoito reais) e R$ 109,00 (cento e nove reais).</w:t>
      </w:r>
    </w:p>
    <w:p>
      <w:pPr>
        <w:pStyle w:val="Normal"/>
        <w:ind w:left="1134" w:firstLine="708"/>
        <w:rPr/>
      </w:pPr>
      <w:r>
        <w:rPr/>
        <w:t>IV - a partir de 1º de janeiro de 2012, R$ 497,60 (quatrocentos e noventa e sete reais e sessenta centavos), R$ 248,80 (duzentos e quarenta e oito reais e oitenta centavos) e R$ 124,40 (cento e vinte e quatro reais e quarenta centavos)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Times New Roman" w:hAnsi="Times New Roman" w:eastAsia="MS Mincho;ＭＳ 明朝" w:cs="Times New Roman"/>
          <w:spacing w:val="10"/>
        </w:rPr>
      </w:pPr>
      <w:r>
        <w:rPr>
          <w:rFonts w:eastAsia="MS Mincho;ＭＳ 明朝" w:cs="Times New Roman" w:ascii="Times New Roman" w:hAnsi="Times New Roman"/>
          <w:spacing w:val="10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eastAsia="Calibri"/>
          <w:lang w:eastAsia="en-US"/>
        </w:rPr>
      </w:pPr>
      <w:r>
        <w:rPr>
          <w:bCs/>
        </w:rPr>
        <w:t>Parágrafo único</w:t>
      </w:r>
      <w:r>
        <w:rPr/>
        <w:t xml:space="preserve"> - O valor do adicional a que se refere este artigo será reajustado, anualmente, no mês de janeiro, com base no Índice de Preços ao Consumidor – IPC, apurado pela Fundação Instituto de Pesquisas Econômicas – FIPE, </w:t>
      </w:r>
      <w:r>
        <w:rPr>
          <w:rFonts w:cs="Arial" w:ascii="Arial" w:hAnsi="Arial"/>
          <w:color w:val="000000"/>
        </w:rPr>
        <w:t>acrescido do percentual equivalente à taxa de crescimento real do Produto Interno Bruto - PIB, apurada pelo IBGE, no penúltimo ano anterior ao do reajuste</w:t>
      </w:r>
      <w:r>
        <w:rPr/>
        <w:t>”.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" w:cs="Arial (W1);Arial"/>
          <w:lang w:eastAsia="en-US"/>
        </w:rPr>
      </w:pPr>
      <w:r>
        <w:rPr>
          <w:rFonts w:eastAsia="Calibri" w:cs="Arial (W1);Arial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LC substitui o salário mínimo como indexador do pagamento de insalubridade para funcionários e servidores do Est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último reajuste do adicional de insalubridade foi em janeiro de 2012, pois vem sendo reajustado atualmente pelo salário mínimo, que é reajustado anualmente no mês de janei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tualmente o servidor que tem direito ao adicional de insalubridade já vem recebendo nos percentuais de 10%, 20% ou 40% sobre o salário mínimo vigente desde 1º de janeiro de 2012 (R$ 622,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(W1);Arial"/>
        </w:rPr>
        <w:t xml:space="preserve"> </w:t>
      </w:r>
      <w:r>
        <w:rPr/>
        <w:t xml:space="preserve">Se o valor atual não for discriminado no projeto de lei complementar os valores de 2012 ficarão com valores inferiores ao já percebido pelos servidores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o desvincular o reajuste dos valores para pagamento da insalubridade da política de reajuste do salário mínimo haverá prejuízo econômico ao longo do tempo para os servidores do Estad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im a ausência de correção dos valores de 2012, no PLC, determina perdas da ordem de R$ 15,00 a 60,00, de acordo com o grau de insalubridade, ao se utilizar como indexador o INPC/IBGE e o crescimento do PI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 outro lado tem havido questionamentos quanto á extensão dos reajustes aos inativos e pensionis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esente emenda assegura a extensão aos inativos e pensionistas, corrige os valores para 2012, busca garantir que o próximo reajuste se dê a partir de janeiro de 2013 para manter o período de um ano após o último reajuste pelo salário mínimo  e corrige os valores da insalubridade pelo INPC/IBGE somado com o crescimento do PIB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7:00Z</dcterms:created>
  <dc:creator>DDO</dc:creator>
  <dc:description/>
  <dc:language>en-US</dc:language>
  <cp:lastModifiedBy>ALESP</cp:lastModifiedBy>
  <dcterms:modified xsi:type="dcterms:W3CDTF">2012-05-10T21:07:00Z</dcterms:modified>
  <cp:revision>2</cp:revision>
  <dc:subject/>
  <dc:title>Acessorios_Emenda de Pauta.doc</dc:title>
</cp:coreProperties>
</file>