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5 , AO PROJETO DE LEI COMPLEMENTAR Nº 15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ê-se ao artigo 1º do projeto em epígrafe a seguinte redação: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Artigo 1</w:t>
      </w:r>
      <w:r>
        <w:rPr>
          <w:rFonts w:cs="Arial" w:ascii="Arial" w:hAnsi="Arial"/>
          <w:b/>
          <w:sz w:val="24"/>
          <w:szCs w:val="24"/>
        </w:rPr>
        <w:t>º -</w:t>
      </w:r>
      <w:r>
        <w:rPr>
          <w:rFonts w:cs="Arial" w:ascii="Arial" w:hAnsi="Arial"/>
          <w:sz w:val="24"/>
          <w:szCs w:val="24"/>
        </w:rPr>
        <w:t xml:space="preserve"> O artigo 3º da Lei Complementar nº </w:t>
      </w:r>
      <w:r>
        <w:rPr>
          <w:rFonts w:cs="Arial" w:ascii="Arial" w:hAnsi="Arial"/>
          <w:iCs/>
          <w:sz w:val="24"/>
          <w:szCs w:val="24"/>
        </w:rPr>
        <w:t xml:space="preserve">432, de 18 de dezembro de 1985, passa a vigorar com a seguinte redação: </w:t>
      </w:r>
    </w:p>
    <w:p>
      <w:pPr>
        <w:pStyle w:val="Normal"/>
        <w:widowControl w:val="false"/>
        <w:autoSpaceDE w:val="false"/>
        <w:spacing w:lineRule="atLeast" w:line="360"/>
        <w:ind w:firstLine="283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Recuodecorpodetexto2"/>
        <w:spacing w:lineRule="atLeast" w:line="320" w:before="0" w:after="0"/>
        <w:ind w:left="113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º - O adicional de insalubridade será pago ao funcionário ou servidor de acordo com a classificação nos graus máximo, médio e mínimo, correspondendo, respectivamente, aos seguintes valores: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I - a partir de 1º de janeiro de 2010, R$ 448,00 (quatrocentos e quarenta e oito reais), R$ 224,00 (duzentos e vinte e  quatro reais) e R$ 112,00 (cento e doze reais);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II - a partir de 1º de janeiro de 2011, R$ 480,00 (quatrocentos e oitenta reais), R$ 240,00 (duzentos e quarenta reais) e R$ 120,00 (cento e vinte reais);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III - a partir de 1º de março de 2011, R$ 480,00 (quatrocentos e oitenta reais), R$ 240,00 (duzentos e quarenta reais) e R$ 120,00 (cento e vinte reais);</w:t>
      </w:r>
    </w:p>
    <w:p>
      <w:pPr>
        <w:pStyle w:val="Normal"/>
        <w:widowControl w:val="false"/>
        <w:autoSpaceDE w:val="false"/>
        <w:spacing w:lineRule="atLeast" w:line="320"/>
        <w:ind w:left="1134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V – a partir de 1º de março de 2012, R$552,00 (quinhentos e cinquenta e dois reais), R$276,00 (duzentos e setenta e seis reais) e R$138,00 (cento e trinta e oito reais).</w:t>
      </w:r>
    </w:p>
    <w:p>
      <w:pPr>
        <w:pStyle w:val="TextosemFormatao"/>
        <w:spacing w:lineRule="atLeast" w:line="320"/>
        <w:ind w:left="1134" w:firstLine="1701"/>
        <w:jc w:val="both"/>
        <w:rPr>
          <w:rFonts w:ascii="Arial" w:hAnsi="Arial" w:eastAsia="MS Mincho;ＭＳ 明朝" w:cs="Arial"/>
          <w:spacing w:val="1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pacing w:val="1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20"/>
        <w:ind w:left="1134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valor do adicional a que se refere este artigo será reajustado, anualmente, no mês de março, com base no Índice de Preços ao Consumidor – IPC, apurado pela Fundação Instituto de Pesquisas Econômicas – FIPE”. (NR)</w:t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emenda tem o objetivo de fazer com que seja adotado como índice de reajuste para a correção do adicional de insalubridade o salário mínimo paulista,  instituído pelas leis nºs  13.983, de 17 de março de 2010, 14.394, de 1º de abril de 2011 e 14.693, de 1º de março de 2012, uma vez que não existe nenhuma proibição legal, haja vista que a vedação constitucional incide  somente  sobre o salário mínimo nacionalmente unificad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5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9:00Z</dcterms:created>
  <dc:creator>DDO</dc:creator>
  <dc:description/>
  <dc:language>en-US</dc:language>
  <cp:lastModifiedBy>ALESP</cp:lastModifiedBy>
  <dcterms:modified xsi:type="dcterms:W3CDTF">2012-05-10T21:09:00Z</dcterms:modified>
  <cp:revision>2</cp:revision>
  <dc:subject/>
  <dc:title>Acessorios_Emenda de Pauta.doc</dc:title>
</cp:coreProperties>
</file>