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º 708, DE  2012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E RELATOR ESPECIAL, EM SUBSTITUIÇÃO AO DA COMISSÃO DE CONSTITUIÇÃO, JUSTIÇA E REDAÇÃO, SOBRE O PROJETO DE LEI COMPLEMENTAR Nº 10, DE 2012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694"/>
        <w:jc w:val="both"/>
        <w:rPr/>
      </w:pPr>
      <w:r>
        <w:rPr/>
        <w:t xml:space="preserve">De autoria do Governador, o projeto em epígrafe </w:t>
      </w:r>
      <w:r>
        <w:rPr>
          <w:iCs/>
          <w:szCs w:val="26"/>
        </w:rPr>
        <w:t>altera a Lei</w:t>
      </w:r>
      <w:r>
        <w:rPr>
          <w:color w:val="000000"/>
          <w:szCs w:val="26"/>
        </w:rPr>
        <w:t xml:space="preserve"> Complementar nº 1.124, de 1º de julho de 2010, que confere personalidade jurídica, como entidade autárquica, ao Hospital das Clínicas da Faculdade de Medicina de Botucatu - HCFMB, da Universidade Estadual Júlio de Mesquita Filho - UNESP.</w:t>
      </w:r>
    </w:p>
    <w:p>
      <w:pPr>
        <w:pStyle w:val="TextBodyIndent"/>
        <w:rPr>
          <w:rFonts w:cs="Arial (W1);Arial"/>
          <w:color w:val="000000"/>
          <w:szCs w:val="26"/>
        </w:rPr>
      </w:pPr>
      <w:r>
        <w:rPr>
          <w:rFonts w:cs="Arial (W1);Arial"/>
          <w:color w:val="000000"/>
          <w:szCs w:val="26"/>
        </w:rPr>
      </w:r>
    </w:p>
    <w:p>
      <w:pPr>
        <w:pStyle w:val="Normal"/>
        <w:ind w:firstLine="2835"/>
        <w:jc w:val="both"/>
        <w:rPr/>
      </w:pPr>
      <w:r>
        <w:rPr/>
        <w:t>Aprovado o projeto e a emenda n.º 1, cabe-nos, na qualidade de Relator Especial designado em substituição à Comissão de Constituição, Justiça e Redação, que não se manifestou no prazo regimental, apresentar a seguinte redação final:</w:t>
      </w:r>
    </w:p>
    <w:p>
      <w:pPr>
        <w:pStyle w:val="Normal"/>
        <w:ind w:firstLine="2835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</w:r>
    </w:p>
    <w:p>
      <w:pPr>
        <w:pStyle w:val="Normal"/>
        <w:autoSpaceDE w:val="false"/>
        <w:ind w:left="2832" w:firstLine="3"/>
        <w:jc w:val="both"/>
        <w:rPr>
          <w:i/>
          <w:i/>
          <w:color w:val="000000"/>
          <w:szCs w:val="26"/>
        </w:rPr>
      </w:pPr>
      <w:r>
        <w:rPr>
          <w:i/>
          <w:iCs/>
          <w:szCs w:val="26"/>
        </w:rPr>
        <w:t>Altera a Lei</w:t>
      </w:r>
      <w:r>
        <w:rPr>
          <w:i/>
          <w:color w:val="000000"/>
          <w:szCs w:val="26"/>
        </w:rPr>
        <w:t xml:space="preserve"> Complementar nº 1.124, de 1º de julho de 2010, que confere personalidade jurídica, como entidade autárquica, ao Hospital das Clínicas da Faculdade de Medicina de Botucatu </w:t>
      </w:r>
      <w:r>
        <w:rPr>
          <w:i/>
        </w:rPr>
        <w:t>–</w:t>
      </w:r>
      <w:r>
        <w:rPr>
          <w:i/>
          <w:color w:val="000000"/>
          <w:szCs w:val="26"/>
        </w:rPr>
        <w:t xml:space="preserve"> HCFMB, da Universidade Estadual Júlio de Mesquita Filho </w:t>
      </w:r>
      <w:r>
        <w:rPr>
          <w:i/>
        </w:rPr>
        <w:t>–</w:t>
      </w:r>
      <w:r>
        <w:rPr>
          <w:i/>
          <w:color w:val="000000"/>
          <w:szCs w:val="26"/>
        </w:rPr>
        <w:t xml:space="preserve"> UNESP.</w:t>
      </w:r>
    </w:p>
    <w:p>
      <w:pPr>
        <w:pStyle w:val="Recuodecorpodetexto2"/>
        <w:ind w:left="3402" w:firstLine="851"/>
        <w:rPr>
          <w:b/>
          <w:b/>
          <w:bCs/>
          <w:i w:val="false"/>
          <w:i w:val="false"/>
          <w:color w:val="000000"/>
          <w:szCs w:val="26"/>
        </w:rPr>
      </w:pPr>
      <w:r>
        <w:rPr>
          <w:b/>
          <w:bCs/>
          <w:i w:val="false"/>
          <w:color w:val="000000"/>
          <w:szCs w:val="26"/>
        </w:rPr>
      </w:r>
    </w:p>
    <w:p>
      <w:pPr>
        <w:pStyle w:val="Normal"/>
        <w:ind w:left="2835" w:hanging="0"/>
        <w:jc w:val="both"/>
        <w:rPr/>
      </w:pPr>
      <w:r>
        <w:rPr/>
        <w:t>Artigo 1º – O artigo 21 da Lei Complementar nº 1.124, de 1º de julho de 2010, passa a vigorar com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“</w:t>
      </w:r>
      <w:r>
        <w:rPr/>
        <w:t>Artigo 21 – Para atender ao disposto nesta lei complementar, a Universidade Estadual Paulista “Júlio de Mesquita Filho” – UNESP promoverá, anualmente, em duodécimos, a transferência dos repasses do Tesouro do Estado para o Hospital das Clínicas da Faculdade de Medicina de Botucatu – HCFMB, na seguinte conformidade: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I – até o exercício de 2011, 2,4% (dois inteiros e quatro décimos por cento);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II – no ano de 2012, 2% (dois por cento);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III – no ano de 2013, 1% (um por cento);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IV – no ano de 2014, 0,6% (seis décimos por cento).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§ 1º – A partir do exercício de 2015, ficam encerrados os repasses da UNESP para o HCFMB.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§ 2º – O Poder Executivo, por meio da Secretaria de Estado da Saúde, será responsável pelo repasse ao HCFMB dos recursos do tesouro estadual correspondentes às diferenças entre o percentual fixado no inciso I e os fixados nos incisos II a IV deste artigo.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 xml:space="preserve">§ 3º – Os recursos decorrentes da redução dos percentuais fixados para o triênio 2012 a 2014, nos termos dos incisos II a IV deste artigo, serão utilizados pela UNESP para a criação e implementação de 11 (onze) novos cursos de graduação e respectivas vagas, conforme cronograma a ser estabelecido de comum acordo entre a Secretaria de Desenvolvimento Econômico, Ciência e Tecnologia e a Reitoria da Universidade. 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§ 4º – A UNESP demonstrará o cumprimento do cronograma previsto no parágrafo anterior ao incluir os novos cursos de que trata o § 3º deste artigo em seu vestibular, sendo 3 (três) em 2012, 5 (cinco) em 2013 e 3 (três) em 2014.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§ 5º – Em caso de descumprimento do cronograma a que se referem os parágrafos 3º e 4º deste artigo, a UNESP ficará responsável pelo repasse de recursos ao HCFMB, em valor proporcional ao que deveria ter sido utilizado para a efetiva implementação dos cursos.” (NR)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rtigo 2º – Esta lei complementar entra em vigor na data de sua publicação, retroagindo seus efeitos a 1º de janeiro de 2012.</w:t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Complementar n.º 10, de 2012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muel Moreira – Relator Especial </w:t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37:00Z</dcterms:created>
  <dc:creator>A</dc:creator>
  <dc:description/>
  <cp:keywords/>
  <dc:language>en-US</dc:language>
  <cp:lastModifiedBy>ALESP</cp:lastModifiedBy>
  <cp:lastPrinted>2012-03-08T17:26:00Z</cp:lastPrinted>
  <dcterms:modified xsi:type="dcterms:W3CDTF">2012-05-10T21:11:00Z</dcterms:modified>
  <cp:revision>9</cp:revision>
  <dc:subject/>
  <dc:title>PARECER N</dc:title>
</cp:coreProperties>
</file>