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711, DE 2012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O PROCESSO RGL N° 1197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Senhor Antonio Carlos de Meio Sá - Toninho Kalunga, Vereador da Câmara Municipal de Cotia remeteu ao Presidente da Comissão de Defesa dos Direitos da Pessoa Humana, da Cidadania, da Participação e das Questões Sociais, documentação em que relata a situação caótica em que se encontra a Cadeia Publica localizada naquele Município.</w:t>
      </w:r>
    </w:p>
    <w:p>
      <w:pPr>
        <w:pStyle w:val="Normal"/>
        <w:rPr/>
      </w:pPr>
      <w:r>
        <w:rPr/>
        <w:t>A pedido do Senhor Presidente desta Comissão, foi a presente documentação autuada para oportunamente ser examinada por este órgão técnico nos termos do § 13 do artigo 31 do Regimento Interno consolidado.</w:t>
      </w:r>
    </w:p>
    <w:p>
      <w:pPr>
        <w:pStyle w:val="Normal"/>
        <w:rPr/>
      </w:pPr>
      <w:r>
        <w:rPr/>
        <w:t>Na condição de relatora designada por este órgão, verificamos que os autos abordam as más condições observadas na Cadeia Pública de Cotia.</w:t>
      </w:r>
    </w:p>
    <w:p>
      <w:pPr>
        <w:pStyle w:val="Normal"/>
        <w:rPr/>
      </w:pPr>
      <w:r>
        <w:rPr/>
        <w:t>Segundo o Senhor Vereador Toninho Kalunga, a referida Cadeia abriga, num prédio fisicamente deteriorado, número de presos superior a sua capacidade, confinados em condições degradantes que ferem a dignidade humana. Segundo ele, são 256 homens divididos em apenas 6 celas. O denunciante observa também que há relatos de maus tratos à população carcerária e demora no atendimento médico e jurídico.</w:t>
      </w:r>
    </w:p>
    <w:p>
      <w:pPr>
        <w:pStyle w:val="Normal"/>
        <w:rPr/>
      </w:pPr>
      <w:r>
        <w:rPr/>
        <w:t>O Vereador verificou ainda que essa Cadeia está localizada no centro da cidade e encontra-se cercada por bairros residenciais, mas sua segurança é falha, o que acaba por colocar em risco a vizinhança. Em um espaço de 15 dias houve 3 tentativas de fugas e a Polícia precisou fazer uso de armas de fogo para conter o início de uma rebelião.</w:t>
      </w:r>
    </w:p>
    <w:p>
      <w:pPr>
        <w:pStyle w:val="Normal"/>
        <w:rPr/>
      </w:pPr>
      <w:r>
        <w:rPr/>
        <w:t>Em outubro de 2011, aquela Cadeia chegou a ser desativada em virtude de uma ordem judicial. Entretanto, a Secretaria de Segurança Pública recorreu da decisão e, no final daquele mesmo ano, Cotia voltou a receber presos.</w:t>
      </w:r>
    </w:p>
    <w:p>
      <w:pPr>
        <w:pStyle w:val="Normal"/>
        <w:rPr/>
      </w:pPr>
      <w:r>
        <w:rPr/>
        <w:t>Diante de todo o exposto e, visto que não cabe a esta Assembleia Legislativa interferir em decisões do Poder Judiciário, requeremos, primeiramente, o encaminhamento das referidas denúncias registradas pelo Senhor Antonio Carlos de Meio Sá - Vereador Toninho Kalunga, com cópia deste parecer, à Secretaria de Assuntos Penitenciários, ao Ministério Público e à Procuradoria Geral do Estado para que tomem ciência dos fatos e adotem as medidas que acharem convenientes.</w:t>
      </w:r>
    </w:p>
    <w:p>
      <w:pPr>
        <w:pStyle w:val="Normal"/>
        <w:rPr/>
      </w:pPr>
      <w:r>
        <w:rPr/>
        <w:t>Após tal procedimento, propomos o arquivamento deste processo RGL n° 1197,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ci Brandão - Relatora</w:t>
      </w:r>
    </w:p>
    <w:p>
      <w:pPr>
        <w:pStyle w:val="Normal"/>
        <w:rPr/>
      </w:pPr>
      <w:r>
        <w:rPr/>
        <w:t>Aprovado como parecer o voto da relatora, propondo encaminhamento de ofícios e posterior arquivamento dos autos.</w:t>
      </w:r>
    </w:p>
    <w:p>
      <w:pPr>
        <w:pStyle w:val="Normal"/>
        <w:rPr/>
      </w:pPr>
      <w:r>
        <w:rPr/>
        <w:t>Sala das comissões, em 08/05/2012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  <w:t xml:space="preserve">Adriano Diogo – Marco Aurélio – Rafael Silva – Leci Brandão – Dilmo dos Santos – André Soares – Carlos Bezerra – Ana do Carm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9:00Z</dcterms:created>
  <dc:creator>ALESP</dc:creator>
  <dc:description/>
  <dc:language>en-US</dc:language>
  <cp:lastModifiedBy>Lenovo</cp:lastModifiedBy>
  <dcterms:modified xsi:type="dcterms:W3CDTF">2012-05-10T20:19:00Z</dcterms:modified>
  <cp:revision>2</cp:revision>
  <dc:subject/>
  <dc:title/>
</cp:coreProperties>
</file>