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 (W1);Arial"/>
          <w:b/>
          <w:sz w:val="24"/>
          <w:szCs w:val="24"/>
        </w:rPr>
        <w:t>PARECER Nº 715, DE 2012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 RELATOR ESPECIAL, EM SUBSTITUIÇÃO AO DA COMISSÃO DE CONSTITUIÇÃO, JUSTIÇA E REDAÇÃO, SOBRE O PROJETO DE LEI Nº 1232, DE 2011, VETADO PARCIALMENTE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 autoria do senhor deputado Gil Arantes, a proposição em tela objetiva dispor sobre a obrigatoriedade de instalação de provadores de roupas adaptados à população com necessidades especiais e/ou mobilidade reduzida, nos estabelecimentos que comercializam roupas, vestuários, indumentárias ou similar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oposição cumpriu seu trâmite, tendo sido deliberada favoravelmente e encaminhada à sanção na forma do Autógrafo nº 29.752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través da Mensagem A- nº 037/2012, entendeu o senhor Governador de vetá-la parcialmente, conforme razões: “...vejo-me compelido a vetar  os artigos 2º e 3º da propositura, em razão de sua inconstitucionalidade.” ( fls.19)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Em que pese a argumentação arrolada por Sua Excelência, no tocante ao artigo 2º, não concordamos com a tese da inconstitucionalidade do dispositivo, uma vez que não afronta a Constituição Federal e, igualmente, não conflita com as disposições técnicas contidas na Norma Brasileir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O fato de o estabelecimento fixar placa no sentido proposto, ou seja, de atrair o consumidor interessado, não obstaculiza a adoção plena da Norma Brasileira – ABNT – NBR 9050/2004 em seu aspecto técnic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No que diz respeito ao artigo 3º, somos de entendimento que o texto legal, de fato,  não necessita de regulamentação, uma vez que seus dispositivos são aplicáveis, independentemente de regulament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esse sentido, muito embora divergindo de sua motivação, entendemos pela manutenção do veto no artigo 3º da proposição, entrando, a lei, em vigor nos termos de seu artigo 4º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Concluímos nossa manifestação de forma favorável ao texto legal e contrária ao veto ao artigo 2º do projeto de lei nº 1232/11, e contrário ao texto deliberado  favorável ao veto ao seu artigo 3º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stevam Galvão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 (W1)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Arial (W1);Arial"/>
      <w:sz w:val="22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4:00Z</dcterms:created>
  <dc:creator>ALESP</dc:creator>
  <dc:description/>
  <cp:keywords/>
  <dc:language>en-US</dc:language>
  <cp:lastModifiedBy>Lenovo</cp:lastModifiedBy>
  <dcterms:modified xsi:type="dcterms:W3CDTF">2012-05-10T20:25:00Z</dcterms:modified>
  <cp:revision>2</cp:revision>
  <dc:subject/>
  <dc:title/>
</cp:coreProperties>
</file>