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717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81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Dilmo dos Santos, o projeto em epígrafe cria o selo de segurança para a comercialização de gás liquefeito de petróleo (GLP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61ª a 65ª Sessões Ordinárias, de 10/06/11 a 16/06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306, de 1995, que obriga as distribuidoras de gás (GLP) a colocarem nos botijões, selos com a identificação da data da última vistoria do recipiente com a assinatura de um engenheiro responsável), já foi apreciada por esta Comissão, tendo recebido parecer favorável, razão pela qual adotamos o entendimento ora citado para manifestamo-nos favoravelmente a aprovação do Projeto de lei nº. 581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7/11/2011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João Antonio (contrário) – Geraldo Cruz (contrário) – Alex Manente – Ulysses Tassinari – Carlos Cesar – Roque Barbiere (contrário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2:00Z</dcterms:created>
  <dc:creator>DDO</dc:creator>
  <dc:description/>
  <dc:language>en-US</dc:language>
  <cp:lastModifiedBy>ALESP</cp:lastModifiedBy>
  <dcterms:modified xsi:type="dcterms:W3CDTF">2012-05-10T20:32:00Z</dcterms:modified>
  <cp:revision>2</cp:revision>
  <dc:subject/>
  <dc:title>Acessorios_Parecer.doc</dc:title>
</cp:coreProperties>
</file>