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274/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Mauro Brag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denominação de “Antonio Paulo Gera”, ao trevo de acesso localizado no km 42 da Rodovia Waldyr Canevari, em Nuporang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nova regra que rege a matéria (Lei nº. 14.707, de 8 de março de 2012), e conforme orientação da Divisão de Equipe Técnica do Departamento de Comissões, solicito ao Autor da propositura, a fim de que nos seja remetido, com a urgência que o caso requer, o documento abaixo discriminado, a fim de que esta Comissão possa exarar seu parecer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documento referente ao próprio a ser denominado, expedido pelo órgão responsável, no qual conste que o prédio, rodovia ou repartição pública pertence ao Estado e está em condições de receber denominação, bem como sua exata localização, de acordo com o artigo 1º, I, “c”, da Lei nº. 14.707, de 8 de março de 201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0876 140512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19:00Z</dcterms:created>
  <dc:creator>DDO</dc:creator>
  <dc:description/>
  <dc:language>en-US</dc:language>
  <cp:lastModifiedBy>adminddo</cp:lastModifiedBy>
  <dcterms:modified xsi:type="dcterms:W3CDTF">2012-05-14T15:19:00Z</dcterms:modified>
  <cp:revision>3</cp:revision>
  <dc:subject/>
  <dc:title>Acessorios_Cota.doc</dc:title>
</cp:coreProperties>
</file>