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82, DE 14 DE MAI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Cria cargos no Quadro de Pessoal Docente 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Universidade de São Paulo - USP, e dá providênc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Correlat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m criados, na Parte Geral (PG) do Quad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Pessoal Docente da Universidade de São Paulo - USP, 70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(setecentos) cargos de Professor Doutor, Referência MS-3,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scala de Vencimentos aplicável aos docentes das Universida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úblicas do Estado de São Paul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Ficam extintos, na vacância, 1.955 (mil novec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 cinquenta e cinco) cargos de Professor Doutor, Refer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S-3, da Escala de Vencimentos aplicável aos docentes 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Universidades Públicas do Estado de São Paulo, decorrentes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esolução USP nº 630, de 17 de abril de 197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1º - Na medida que ocorrer a extinção de cargo nos term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 disposto no “caput” deste artigo, fica criado um car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Professor Doutor, Referência MS-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2º - Para os fins do disposto no § 1º deste artigo, o Reit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verá, mediante resolução, declarar, em cada caso, a criaçã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argo, identificando o que lhe deu origem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- As despesas resultantes da aplica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rrerão à conta das dotações consignadas no orçament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Universidade de São Paulo - USP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4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4 de mai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avid Za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i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0:00Z</dcterms:created>
  <dc:creator>Lenovo</dc:creator>
  <dc:description/>
  <dc:language>en-US</dc:language>
  <cp:lastModifiedBy>Lenovo</cp:lastModifiedBy>
  <dcterms:modified xsi:type="dcterms:W3CDTF">2012-05-15T10:41:00Z</dcterms:modified>
  <cp:revision>1</cp:revision>
  <dc:subject/>
  <dc:title/>
</cp:coreProperties>
</file>