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</w:t>
      </w:r>
      <w:r>
        <w:rPr>
          <w:b/>
          <w:sz w:val="28"/>
          <w:szCs w:val="28"/>
        </w:rPr>
        <w:t>COMISSÃO DE SEGURANÇA PÚB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O EM SEPA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026,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Cs w:val="24"/>
        </w:rPr>
        <w:t>De autoria do Deputado Edson Ferrarini, o Projeto de lei nº 1.026, de 2011, dispõe sobre a instalação de equipamentos de segurança em restaurantes, bares, boates, casas noturnas e de shows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os termos do item 2, parágrafo único do artigo 148, do Regimento Interno, a proposição esteve em pauta por cinco sessões, não tendo recebido emendas ou substitutiv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Para análise dos aspectos definidos no artigo 31, § 1º do Regimento Interno, o projeto foi encaminhado à Comissão de Constituição, Justiça e Redação, tendo sido aprov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 seqüência do processo legislativo, a proposição foi encaminhada a esta Comissão de Segurança Pública para, nos termos do artigo 31, § 9º, do Regimento Interno, dizer a respeito do mérito, tendo o relator designado emitido parecer favorável ao projeto em quest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m que pese a manifestação do Relator designado pela Comissão de Segurança Pública, favorável ao projeto, vemo-nos compelidos a discordar do parec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De acordo com o projeto sob análise, os restaurantes, bares, boates, casas noturnas e de shows, deverão instalar, dentro e fora do estabelecimento, câmeras de segurança, com recurso de gravação de imagem, além de outras providênc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osso entendimento é de que a função de instalar câmeras de segurança fora dos estabelecimentos, isto é, em calçadas ou vias públicas é do estado que não pode obrigar o particular a fazê-lo. Pessoas físicas e jurídicas pagam os impostos para que o estado possa atender as necessidades básicas da população e a segurança é uma del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Isto posto, nosso voto é contrário ao Projeto de lei nº 1.026, de 201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 xml:space="preserve">    </w:t>
      </w:r>
      <w:r>
        <w:rPr>
          <w:szCs w:val="24"/>
        </w:rPr>
        <w:t xml:space="preserve">Sala das Comissões, e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>_______________________</w:t>
        <w:tab/>
      </w:r>
      <w:r>
        <w:rPr>
          <w:b/>
          <w:szCs w:val="24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CO AURÉLIO DE SOUZ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p. Estadual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0992 150512 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8:00Z</dcterms:created>
  <dc:creator>DDO</dc:creator>
  <dc:description/>
  <dc:language>en-US</dc:language>
  <cp:lastModifiedBy>adminddo</cp:lastModifiedBy>
  <dcterms:modified xsi:type="dcterms:W3CDTF">2012-05-15T13:04:00Z</dcterms:modified>
  <cp:revision>3</cp:revision>
  <dc:subject/>
  <dc:title>Acessorios_Voto em Separado.doc</dc:title>
</cp:coreProperties>
</file>