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SEGURANÇA PÚB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EM SEPA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998, 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Cs w:val="24"/>
        </w:rPr>
        <w:t>De autoria do Deputado Fernando Capez, o Projeto de lei nº 998, de 2007, promove “post mortem” a Tenente-Coronel PM o Capitão PM Alberto Mendes Junior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os termos do item 2, parágrafo único do artigo 148, do Regimento Interno, a proposição esteve em pauta nos dias correspondentes às 106ª a 110ª Sessões Ordinárias (de 13/09/07 a 19/09/07), não tendo recebido emendas ou substitut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ara análise dos aspectos definidos no artigo 31, § 1º do Regimento Interno, o projeto foi encaminhado à Comissão de Constituição, Justiça e Redação, tendo sido aprov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 sequência do processo legislativo, a proposição foi encaminhada a esta Comissão de Segurança Pública para, nos termos do artigo 31, § 9º, do Regimento Interno, dizer a respeito do mérito, tendo o relator designado emitido parecer favorável ao projeto em quest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m que pese a manifestação do Relator designado pela Comissão de Segurança Pública, favorável ao projeto, vemo-nos compelidos a discordar do parec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O Capitão PM Alberto Mendes Junior cuja promoção “post mortem” é objetivada pelo projeto de lei sob análise, era um defensor da ditadura que assolou e fez tanto mal aos brasileiros no período de 1964 a 1985 e não entendemos correta a posição de premiar alguém que defendeu o regime ditatorial que colocou o país nas trevas por longos 22 an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Isto posto, nosso voto é contrário ao Projeto de lei nº 998, de 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i/>
          <w:szCs w:val="24"/>
        </w:rPr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ab/>
      </w:r>
      <w:r>
        <w:rPr>
          <w:szCs w:val="24"/>
        </w:rPr>
        <w:tab/>
        <w:tab/>
      </w:r>
      <w:r>
        <w:rPr>
          <w:b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 xml:space="preserve">    </w:t>
      </w:r>
      <w:r>
        <w:rPr>
          <w:szCs w:val="24"/>
        </w:rPr>
        <w:t xml:space="preserve">Sala das Comissões, e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rco Aurélio de Souz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p. Estadual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0991 150512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5:00Z</dcterms:created>
  <dc:creator>DDO</dc:creator>
  <dc:description/>
  <dc:language>en-US</dc:language>
  <cp:lastModifiedBy>adminddo</cp:lastModifiedBy>
  <dcterms:modified xsi:type="dcterms:W3CDTF">2012-05-15T13:08:00Z</dcterms:modified>
  <cp:revision>3</cp:revision>
  <dc:subject/>
  <dc:title>Acessorios_Voto em Separado.doc</dc:title>
</cp:coreProperties>
</file>