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2, AO PROJETO DE LEI COMPLEMENTAR Nº 17, DE 2012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ira – se novo inciso no artigo 12, do projeto de lei em epígraf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“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– Anexo XVI</w:t>
      </w:r>
    </w:p>
    <w:p>
      <w:pPr>
        <w:pStyle w:val="Normal"/>
        <w:ind w:firstLine="720"/>
        <w:jc w:val="both"/>
        <w:rPr>
          <w:rFonts w:ascii="Arial" w:hAnsi="Arial" w:cs="Arial (W1);Arial"/>
          <w:bCs/>
        </w:rPr>
      </w:pPr>
      <w:r>
        <w:rPr>
          <w:rFonts w:cs="Arial (W1);Arial" w:ascii="Arial" w:hAnsi="Arial"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XVI</w:t>
      </w:r>
    </w:p>
    <w:p>
      <w:pPr>
        <w:pStyle w:val="Heading"/>
        <w:tabs>
          <w:tab w:val="clear" w:pos="2835"/>
          <w:tab w:val="clear" w:pos="7428"/>
          <w:tab w:val="left" w:pos="-2410" w:leader="none"/>
        </w:tabs>
        <w:spacing w:lineRule="exact" w:line="360" w:before="0" w:after="120"/>
        <w:ind w:left="-284" w:right="-567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a que se refere o artigo 60, da Lei Complementar nº 1.157, de 2 de Dezembro de 2011</w:t>
      </w:r>
    </w:p>
    <w:p>
      <w:pPr>
        <w:pStyle w:val="Subtitle"/>
        <w:spacing w:lineRule="exact" w:line="360" w:before="0" w:after="120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Subtitle"/>
        <w:spacing w:lineRule="exac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RATIFICAÇÃO PELO DESEMPENHO E APOIO À ASSISTÊNCIA MÉDICA AO SERVIDOR PÚBLICO ESTADUAL – GDAMSPE</w:t>
      </w:r>
    </w:p>
    <w:p>
      <w:pPr>
        <w:pStyle w:val="TextBody"/>
        <w:ind w:left="284" w:hanging="0"/>
        <w:rPr/>
      </w:pPr>
      <w:r>
        <w:rPr/>
        <w:t>GRUPO 1</w:t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EFICENTE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1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Oper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Socio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1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regad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regad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Gabinet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6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4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 de Autarqu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1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ente de Autarqu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9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1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a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a de 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ta Socio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o Pú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</w:t>
            </w:r>
          </w:p>
        </w:tc>
      </w:tr>
    </w:tbl>
    <w:p>
      <w:pPr>
        <w:pStyle w:val="TextBody"/>
        <w:ind w:left="284" w:hanging="0"/>
        <w:rPr/>
      </w:pPr>
      <w:r>
        <w:rPr/>
        <w:t>GRUPO 2</w:t>
      </w:r>
    </w:p>
    <w:tbl>
      <w:tblPr>
        <w:tblW w:w="8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05"/>
        <w:gridCol w:w="18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CLAS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IO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EFICENTE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Enfermag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Laboratóri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nfermag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de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Enfermag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Laboratóri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Radiolog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regado de Saúde 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aúde 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2.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de Saúde 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de Saúde I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de Saúde 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 de Saúde II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de Saúde I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Técnico de Saúde II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8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2.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urgião Dentis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ísi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oaudiólo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quími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em Ortóp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euta Ocupacio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êuti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Técnico de Assistência a Saúd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eu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 do Trabalh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ólogo em Radiolog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/>
        <w:t>GRUPO 3</w:t>
      </w:r>
    </w:p>
    <w:tbl>
      <w:tblPr>
        <w:tblW w:w="8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03"/>
      </w:tblGrid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CLAS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EFICENTE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3.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Administração e Controle do Erár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 Chef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grupo 3.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>GRUPO 4</w:t>
      </w:r>
    </w:p>
    <w:tbl>
      <w:tblPr>
        <w:tblW w:w="8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03"/>
      </w:tblGrid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CLAS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EFICENTE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I a V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emenda visa equiparar o valor da GDAMSPE paga aos médicos que trabalham no IAMSPE, com a Gratificação pelo desempenho e apoio à atividade médico pericial (GDAMP) paga aos médicos que trabalham no departamento de perícia médica do estado de São Paulo e valorizar o valor da GDAMSPE para outros profissionais de saúde do IAMSP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FF0000"/>
      <w:spacing w:val="10"/>
      <w:sz w:val="21"/>
      <w:szCs w:val="21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35" w:leader="none"/>
        <w:tab w:val="left" w:pos="7428" w:leader="none"/>
      </w:tabs>
      <w:suppressAutoHyphens w:val="true"/>
      <w:spacing w:lineRule="auto" w:line="360"/>
      <w:jc w:val="center"/>
    </w:pPr>
    <w:rPr>
      <w:rFonts w:ascii="Times New Roman" w:hAnsi="Times New Roman" w:cs="Times New Roman"/>
      <w:b/>
      <w:spacing w:val="1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FF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47:00Z</dcterms:created>
  <dc:creator>DDO</dc:creator>
  <dc:description/>
  <dc:language>en-US</dc:language>
  <cp:lastModifiedBy>ALESP</cp:lastModifiedBy>
  <dcterms:modified xsi:type="dcterms:W3CDTF">2012-05-16T22:47:00Z</dcterms:modified>
  <cp:revision>2</cp:revision>
  <dc:subject/>
  <dc:title>Acessorios_Emenda de Pauta.doc</dc:title>
</cp:coreProperties>
</file>