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7, AO PROJETO DE LEI COMPLEMENTAR Nº 1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O item 4 do artigo 46 de que trata o item VI do artigo 10, do projeto de lei complementar em epígrafe,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0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I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6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4 – 5 (cinco) plantões quando se tratar de servidor com dois vínculos, sendo um em jornada de 30 (trinta) horas e o outro em jornada de 24 (vinte e quatro) horas até 30 (trinta) horas semanais de trabalho. (NR)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uitos profissionais trabalham em dois hospitais públicos do Estado, de tal forma que a redação original acarretaria a indesejável demissão do funcionário de um deles, para a realização dos 10 plantões em apenas um hospital. Além do que, haveria a perda da execução dos plantões. Aumentaria, ainda mais, a defasagem do número de profissionais de enfermagem nos hospitais em g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a)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4:00Z</dcterms:created>
  <dc:creator>DDO</dc:creator>
  <dc:description/>
  <dc:language>en-US</dc:language>
  <cp:lastModifiedBy>Lenovo</cp:lastModifiedBy>
  <dcterms:modified xsi:type="dcterms:W3CDTF">2012-05-16T22:44:00Z</dcterms:modified>
  <cp:revision>2</cp:revision>
  <dc:subject/>
  <dc:title>Acessorios_Emenda de Pauta.doc</dc:title>
</cp:coreProperties>
</file>