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8, AO PROJETO DE LEI COMPLEMENTAR Nº 17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crescente-se um parágrafo único ao artigo 48 de que trata o inciso VIII do artigo 10 do plc em epígrafe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10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VIII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48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– Os profissionais que estiverem lotados em hospitais onde não há necessidade de plantões, poderão realizá-los em outro hospital, conforme a necessidade de serviço desse hospital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oje os chamados funcionários “externos” completam um percentual significativo no cumprimento de plantão fora dos seus hospitais. A redação original causará um déficit de pessoal com a ausência desses profissionais nos hospitais onde estão realizando os seus plant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ropomos a desobrigação da execução desses plantões apenas no seu local de origem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Bigardi a) Leci Brand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46:00Z</dcterms:created>
  <dc:creator>DDO</dc:creator>
  <dc:description/>
  <dc:language>en-US</dc:language>
  <cp:lastModifiedBy>Lenovo</cp:lastModifiedBy>
  <dcterms:modified xsi:type="dcterms:W3CDTF">2012-05-16T22:46:00Z</dcterms:modified>
  <cp:revision>2</cp:revision>
  <dc:subject/>
  <dc:title>Acessorios_Emenda de Pauta.doc</dc:title>
</cp:coreProperties>
</file>