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6  , AO PROJETO DE LEI COMPLEMENTAR Nº 17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um novo item ao artigo 48 de que trata o inciso VIII do artigo 10 do plc em epígrafe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0 - 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VIII – o artigo 48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Artigo 48 - 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6 – 5 (cinco) plantões quando se tratar de servidor com dois vínculos, sendo um em jornada de 30 (trinta) horas e o outro em jornada de 30 (trinta) horas semanais de trabalh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arga horária dos profissionais do Estado é de 30 horas semanais, e muitos hospitais municipais também. O profissional possui duas folgas por semana, o que possibilitaria a execução desses plantões em pelo menos uma dessas folgas, o que não excederia sua carga horária de no máximo 60 horas semanais, permitido por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(W1);Arial"/>
          <w:b/>
          <w:bCs/>
        </w:rPr>
        <w:t>Pedro  Bigar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Leci Brand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02:00Z</dcterms:created>
  <dc:creator>DDO</dc:creator>
  <dc:description/>
  <dc:language>en-US</dc:language>
  <cp:lastModifiedBy>lenovo</cp:lastModifiedBy>
  <dcterms:modified xsi:type="dcterms:W3CDTF">2012-05-16T23:02:00Z</dcterms:modified>
  <cp:revision>3</cp:revision>
  <dc:subject/>
  <dc:title>Acessorios_Emenda de Pauta.doc</dc:title>
</cp:coreProperties>
</file>