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mos, nos termos dos regimentais, tramitação em regime de Urgência para o Projeto de Lei nº 291 de 2012, de autoria do Nobre Deputado Rogério Nogueira, que dispõe sobre a Zona Azul de Eventos em vias e logradouros públicos no entorno de locais destinados a eventos públicos no Es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solicitação de urgência justifica-se pela relevância da matéria tratada na referida proposição, demandando uma deliberação mais rápida para afastar o risco de perecimento do seu obje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e Sessões, em 16/05/2012</w:t>
      </w:r>
    </w:p>
    <w:p>
      <w:pPr>
        <w:pStyle w:val="PargrafodaLista"/>
        <w:numPr>
          <w:ilvl w:val="0"/>
          <w:numId w:val="1"/>
        </w:numPr>
        <w:rPr/>
      </w:pPr>
      <w:r>
        <w:rPr/>
        <w:t>Olímpio G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04:00Z</dcterms:created>
  <dc:creator>ALESP</dc:creator>
  <dc:description/>
  <dc:language>en-US</dc:language>
  <cp:lastModifiedBy>ALESP</cp:lastModifiedBy>
  <dcterms:modified xsi:type="dcterms:W3CDTF">2012-05-16T19:07:00Z</dcterms:modified>
  <cp:revision>1</cp:revision>
  <dc:subject/>
  <dc:title/>
</cp:coreProperties>
</file>