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, AO PROJETO DE LEI Nº 31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ê-se a seguinte redação ao artigo 4º do projeto de lei em epígrafe.</w:t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</w:t>
      </w:r>
      <w:r>
        <w:rPr>
          <w:rFonts w:cs="Arial (W1);Arial"/>
          <w:sz w:val="24"/>
          <w:szCs w:val="24"/>
        </w:rPr>
        <w:t>"Artigo 4º - Nas hipóteses previstas no inciso II do artigo 3º, caberão às entidades desportivas a que se refere esta lei a oferta e manutenção de bolsas integrais para até 5 (cinco) atletas, semestralmente, os quais serão indicados pelo Secretário de Esportes, Lazer e Juventude."</w:t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</w:t>
      </w:r>
      <w:r>
        <w:rPr>
          <w:rFonts w:cs="Arial (W1);Arial"/>
          <w:sz w:val="24"/>
          <w:szCs w:val="24"/>
        </w:rPr>
        <w:t>A presente emenda pretende dar redação mais precisa ao artigo 4º do projeto, evitando-se interpretações dúbias quanto ao comando do dispositiv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375 160512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3:00Z</dcterms:created>
  <dc:creator>DDO</dc:creator>
  <dc:description/>
  <dc:language>en-US</dc:language>
  <cp:lastModifiedBy>ALESP</cp:lastModifiedBy>
  <dcterms:modified xsi:type="dcterms:W3CDTF">2012-05-17T21:03:00Z</dcterms:modified>
  <cp:revision>2</cp:revision>
  <dc:subject/>
  <dc:title>Acessorios_Emenda de Pauta.doc</dc:title>
</cp:coreProperties>
</file>