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/>
        <w:t>Requeremos, nos termos regimentais, tramitação em regime de Urgência para o Projeto de lei nº 235, de 2012, que institui a obrigatoriedade dos estabelecimentos comerciais do Estado de fornecer, sem quaisquer custos adicionais aos seus clientes, embalagens apropriadas, adequadas e compatíveis com os produtos adquiridos, visando o acondicionamento e transporte das mercado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720"/>
        <w:jc w:val="both"/>
        <w:rPr/>
      </w:pPr>
      <w:r>
        <w:rPr/>
        <w:t>A presente solicitação faz-se necessária, face à relevância da matéria, que envolve acréscimos indevidos ao consumidor, computados no preço final de produtos adquiridos; séria questão de saúde pública face ao uso indevido de caixas de papelão, bem como prejuízos ao ciclo de reciclagem pela reutilização des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Olímpio Go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1577 170512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6:00Z</dcterms:created>
  <dc:creator>DDO</dc:creator>
  <dc:description/>
  <dc:language>en-US</dc:language>
  <cp:lastModifiedBy>adminddo</cp:lastModifiedBy>
  <dcterms:modified xsi:type="dcterms:W3CDTF">2012-05-17T22:07:00Z</dcterms:modified>
  <cp:revision>4</cp:revision>
  <dc:subject/>
  <dc:title>Acessorios_Req. Urgência.doc</dc:title>
</cp:coreProperties>
</file>