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, nos termos regimentais, tramitação em regime de urgência para o Projeto de lei nº 250, de 2012, de iniciativa do Deputado Celino Cardoso, que Altera a Lei 14.171, de 07 de julho de 2010, que elevou à categoria de Estrada Parque da Cantareira a Estrada da Roseira, que liga São Paulo a Mairiporã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o em vista que a legislação vigente já regula satisfatoriamente as formas e condições de uso das áreas de preservação, entendemos que o artigo 3º da Lei 14.171, de 2010, também de autoria do Deputado Celino Cardoso, é redundante e que sua exclusão não traduzirá qualquer prejuízo para a continuidade de preservação da área em quest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levância da matéria por si só justifica a urgência pretendi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em, 17/05/2012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uel Morei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54:00Z</dcterms:created>
  <dc:creator>ALESP</dc:creator>
  <dc:description/>
  <dc:language>en-US</dc:language>
  <cp:lastModifiedBy>ALESP</cp:lastModifiedBy>
  <dcterms:modified xsi:type="dcterms:W3CDTF">2012-05-17T21:56:00Z</dcterms:modified>
  <cp:revision>1</cp:revision>
  <dc:subject/>
  <dc:title/>
</cp:coreProperties>
</file>