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820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98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ldo Demarchi, o projeto em epígrafe dá a denominação de “Padre Valentim Felipe Stefanoni” à via de acesso ao Município de Pereira Barreto pela SPA – 621/310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0, apresentado pela Comissão de Constituição, Justiça e Redação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i/>
        </w:rPr>
        <w:t>Dá denominação à rodovia de acesso SPA 621/310, no município de Pereira Barreto.</w:t>
      </w:r>
      <w:r>
        <w:rPr>
          <w:b/>
        </w:rPr>
        <w:t xml:space="preserve"> </w:t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Artigo 1º</w:t>
      </w:r>
      <w:r>
        <w:rPr/>
        <w:t xml:space="preserve"> – Passa a denominar-se “Padre Valentim Felipe Stefanoni” a rodovia de acesso SPA 621/310, localizada no km 621,900 da SP 310, no município de Pereira Barreto.</w:t>
      </w:r>
      <w:r>
        <w:rPr>
          <w:b/>
        </w:rPr>
        <w:t xml:space="preserve"> </w:t>
      </w:r>
    </w:p>
    <w:p>
      <w:pPr>
        <w:pStyle w:val="Normal"/>
        <w:ind w:left="2127"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Portanto, propomos a redação supra ao Projeto de Lei n.º 987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</w:rPr>
      </w:pPr>
      <w:r>
        <w:rPr/>
        <w:t>Antonio Salim Curiati –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-5-2012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ia Lúcia Cardoso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ex Manente – Fernando Capez – Carlos Cezar – Maria Lúcia Cardoso Amary – Afonso Lobato – João Antonio – Vanessa Damo – Enio Tatto – Geraldo Cru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14:00Z</dcterms:created>
  <dc:creator>Desconhecido</dc:creator>
  <dc:description/>
  <cp:keywords/>
  <dc:language>en-US</dc:language>
  <cp:lastModifiedBy>Lenovo</cp:lastModifiedBy>
  <cp:lastPrinted>2012-04-23T19:21:00Z</cp:lastPrinted>
  <dcterms:modified xsi:type="dcterms:W3CDTF">2012-05-18T19:02:00Z</dcterms:modified>
  <cp:revision>9</cp:revision>
  <dc:subject/>
  <dc:title>PARECER N°                 , DE 1997</dc:title>
</cp:coreProperties>
</file>