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822, DE 2012</w:t>
      </w:r>
    </w:p>
    <w:p>
      <w:pPr>
        <w:pStyle w:val="TextBody"/>
        <w:rPr/>
      </w:pPr>
      <w:r>
        <w:rPr/>
        <w:t>DA COMISSÃO DE CONSTITUIÇÃO, JUSTIÇA E REDAÇÃO, SOBRE O PROJETO DE LEI N° 801, DE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a nobre Deputada Leci Brandão, o projeto em epígrafe tem o objetivo de declarar de utilidade pública a “Fraternidade Solidária São Francisco de Assis – FRASOL”, com sede no Município de Ribeirão Pre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2 a 12), devidamente registrado no Oficial de Registro Civil de Pessoas Jurídicas da Comarca de Ribeirão Preto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atestado de fls. 46, assinado por um Vereador de Ribeirão Pret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mesmo atestado, bem como os artigos 27 e 31 do estatuto,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omprovante de fls. 55 demonstra o cadastro da associação no Conselho Municipal de Assistência Social, atendendo ao disposto no inciso I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59 e 82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atestado de fls. 46, assinado por um Vereador de Ribeirão Pret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o balanço de fls. 48, publicado no jornal “Tribuna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801, de 2011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João Antonio – Relator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 16-5-2012.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a Lúcia Cardoso Amary – Presidente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ex Manente – Vanessa Damo – João Antonio – Fernando Capez – Carlos Cezar – Geraldo Cruz – Maria Lúcia Cardoso Amary – Enio Tatto 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45:00Z</dcterms:created>
  <dc:creator>alesp</dc:creator>
  <dc:description/>
  <cp:keywords/>
  <dc:language>en-US</dc:language>
  <cp:lastModifiedBy>ALESP</cp:lastModifiedBy>
  <cp:lastPrinted>2012-04-26T20:05:00Z</cp:lastPrinted>
  <dcterms:modified xsi:type="dcterms:W3CDTF">2012-05-18T19:54:00Z</dcterms:modified>
  <cp:revision>20</cp:revision>
  <dc:subject/>
  <dc:title>PARECER N</dc:title>
</cp:coreProperties>
</file>