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21 da Lei Complementar nº 1.124, de 1º de julho de 2010, passa a vigorar com a seguinte redação: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1 – Para atender ao disposto nesta lei complementar, a Universidade Estadual Paulista ‘Júlio de Mesquita Filho’ – UNESP promoverá, anualmente, em duodécimos, a transferência dos repasses do Tesouro do Estado para o Hospital das Clínicas da Faculdade de Medicina de Botucatu – HCFMB, na seguinte conformidade: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té o exercício de 2011, 2,4% (dois inteiros e quatro décimos por cento);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no ano de 2012, 2% (dois por cento);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no ano de 2013, 1% (um por cento);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no ano de 2014, 0,6% (seis décimos por cento)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A partir do exercício de 2015, ficam encerrados os repasses da UNESP para o HCFMB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 Poder Executivo, por meio da Secretaria de Estado da Saúde, será responsável pelo repasse ao HCFMB dos recursos do tesouro estadual correspondentes às diferenças entre o percentual fixado no inciso I e os fixados nos incisos II a IV deste artigo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– Os recursos decorrentes da redução dos percentuais fixados para o triênio 2012 a 2014, nos termos dos incisos II a IV deste artigo, serão utilizados pela UNESP para a criação e implementação de 11 (onze) novos cursos de graduação e respectivas vagas, conforme cronograma a ser estabelecido de comum acordo entre a Secretaria de Desenvolvimento Econômico, Ciência e Tecnologia e a Reitoria da Universidade. 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A UNESP demonstrará o cumprimento do cronograma previsto no parágrafo anterior ao incluir os novos cursos de que trata o § 3º deste artigo em seu vestibular, sendo 3 (três) em 2012, 5 (cinco) em 2013 e 3 (três) em 2014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– Em caso de descumprimento do cronograma a que se referem os parágrafos 3º e 4º deste artigo, a UNESP ficará responsável pelo repasse de recursos ao HCFMB, em valor proporcional ao que deveria ter sido utilizado para a efetiva implementação dos cursos.” (NR)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complementar entra em vigor na data de sua publicação, retroagindo seus efeitos a 1º de janeiro de 2012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5-14T20:44:00Z</dcterms:modified>
  <cp:revision>4</cp:revision>
  <dc:subject/>
  <dc:title> </dc:title>
</cp:coreProperties>
</file>