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° – É declarada de utilidade pública a Associação dos Deficientes de Maracaí (ADEM), com sede em Maracaí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2-05-08T20:33:00Z</dcterms:modified>
  <cp:revision>6</cp:revision>
  <dc:subject/>
  <dc:title> </dc:title>
</cp:coreProperties>
</file>