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 – Fica instituído o “Dia da Proteção Animal”, a ser comemorado, anualmente, em 28 de abril, passando esta data a integrar o Calendário Oficial do Estado de São Paul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0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09T19:13:00Z</dcterms:modified>
  <cp:revision>3</cp:revision>
  <dc:subject/>
  <dc:title> </dc:title>
</cp:coreProperties>
</file>