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2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– Passa a denominar-se “Nicolau Spinelli” o viaduto localizado no cruzamento da Avenida Castelo Branco com a Avenida Leão XIII (km 2,260), ao lado do Viaduto Ricardo Cristiano Ribeiro (km 2,396), no Município de Ribeirão Preto.</w:t>
      </w:r>
    </w:p>
    <w:p>
      <w:pPr>
        <w:pStyle w:val="TextBodyIndent"/>
        <w:spacing w:lineRule="auto" w:line="360"/>
        <w:ind w:left="1134" w:firstLine="1134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/>
        <w:t xml:space="preserve">Artigo 2º –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9 de maio de 2012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30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2-05-09T21:20:00Z</dcterms:modified>
  <cp:revision>5</cp:revision>
  <dc:subject/>
  <dc:title> </dc:title>
</cp:coreProperties>
</file>