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1º – Passa a denominar-se “Dr. José Alberto Lopes da Costa” o prédio da Delegacia de Investigações Gerais (DIG), da Polícia Civil do Estado de São Paulo, em Presidente Prudente. 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5-10T20:38:00Z</dcterms:modified>
  <cp:revision>4</cp:revision>
  <dc:subject/>
  <dc:title> </dc:title>
</cp:coreProperties>
</file>