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73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>Artigo 1º – Passa a denominar-se “Fernando Maschietto” o trevo localizado no km 492 da Rodovia Marechal Rondon (SP 300), no Município de Penápoli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5-11T19:00:00Z</dcterms:modified>
  <cp:revision>5</cp:revision>
  <dc:subject/>
  <dc:title> </dc:title>
</cp:coreProperties>
</file>