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– DEM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ssa a denominar-se “Ivan Simões” o Complexo Viário de acesso e retorno ao Distrito de Sousas (SPD 123/065), localizado no km 126 da SP 065 – Rodovia D. Pedro I, no Município de Campinas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1 de mai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1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5-11T21:16:00Z</dcterms:modified>
  <cp:revision>4</cp:revision>
  <dc:subject/>
  <dc:title> </dc:title>
</cp:coreProperties>
</file>