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  <w:kern w:val="2"/>
          <w:szCs w:val="24"/>
        </w:rPr>
        <w:t>VETO PARCIAL AO PROJETO DE LEI Nº 1433, DE 2009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>Mensagem A – nº 057/2012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21 de maio de 2012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kern w:val="2"/>
          <w:szCs w:val="24"/>
        </w:rPr>
        <w:t>Tenho a honra de transmitir a Vossa Excelência, nos termos do artigo 28, § 1º, combinado com o artigo 47, inciso IV, da Constituição do Estado, as razões de veto parcial ao Projeto de lei nº 1433, de 2009, aprovado por essa nobre Assembleia, conforme Autógrafo nº 29.808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4"/>
        </w:rPr>
        <w:t xml:space="preserve">De iniciativa do Presidente do Tribunal de Justiça, a propositura dispõe sobre a criação de 2 (dois) cargos de Advogado, no Subquadro de Cargos Públicos do Quadro do Tribunal de Justiça, na Tabela I, SQC-III, enquadrados no Padrão 8-A, da Escala de Vencimentos – Cargos Efetivos, de que trata a Lei Complementar n° 1.111, de 25 de maio de 2010 (artigo 1º). Referido projeto exige, para provimento desses cargos, habilitação profissional em Ciências Jurídicas e inscrição na Ordem dos Advogados do Brasil, há pelo menos 5 (cinco) anos consecutivos (artigo 1º, parágrafo único). </w:t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  <w:t>Preconiza o artigo 2° da proposição que os cargos serão desempenhados em regime de dedicação exclusiva e integral, vedado o exercício de outra atividade, remunerada ou não, que tenha relação, direta ou indireta, com a atividade jurisdicional do Poder Judiciário Estadual ou Federal, exceto as previstas na Constituição Federal. O parágrafo único desse dispositivo estabelece que a área de atuação será diversificada, podendo abranger todas as áreas do Direito.</w:t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  <w:t>O artigo 3°, por sua vez, apresenta os acréscimos de vencimentos ao padrão inicial fixado para o cargo de Advogado, com a ressalva de que seus ocupantes não farão jus aos honorários de sucumbência (parágrafo único).</w:t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  <w:t xml:space="preserve">Faço incidir o veto sobre o artigo 3° da propositura, tendo em vista solicitação contida no Ofício n° 423/2012, do Presidente do Tribunal de Justiça, no sentido de que a Lei complementar n° 1.111, de 25 de maio de 2010, que instituiu o Plano de Cargos e Carreiras dos Servidores daquela Corte, absorveu ao salário base as gratificações anteriormente concedidas aos referidos servidores, consoante o disposto no artigo 2° de suas Disposições Transitórias. </w:t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  <w:t xml:space="preserve">Em face, pois, da disciplina fixada na citada Lei complementar, descabida se torna a permanência das regras constantes do artigo 3° e incisos I a IV da proposta em comento  </w:t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4"/>
        </w:rPr>
        <w:t>Expostos os motivos que fundamentam o veto parcial que oponho ao Projeto de lei n° 1433, de 2009, devolvo o assunto ao reexame dessa ilustre Assembléi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80"/>
        <w:jc w:val="both"/>
        <w:rPr>
          <w:szCs w:val="24"/>
        </w:rPr>
      </w:pPr>
      <w:r>
        <w:rPr>
          <w:szCs w:val="24"/>
        </w:rPr>
        <w:t>Reitero a Vossa Excelência os protestos de minha alta consider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Barros Munhoz, Presidente da Assembleia Legislativa do Estado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2:44:00Z</dcterms:created>
  <dc:creator>ALESP</dc:creator>
  <dc:description/>
  <dc:language>en-US</dc:language>
  <cp:lastModifiedBy>ALESP</cp:lastModifiedBy>
  <dcterms:modified xsi:type="dcterms:W3CDTF">2012-05-21T22:46:00Z</dcterms:modified>
  <cp:revision>1</cp:revision>
  <dc:subject/>
  <dc:title/>
</cp:coreProperties>
</file>