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criação de cargos de Advog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ara o Tribunal de Justiça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criados, no Subquadro de Car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Quadro do Tribunal de Justiça, 2 (dois) cargos de Advog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Tabela I, SQC-III, enquadrados no Padrão 8-A da Esca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encimentos - Cargos Efetivos, 40 horas semanais, de que tr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Lei Complementar nº 1.111, de 25 de mai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Para o provimento do cargo de Advog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igir-se-á habilitação profissional em Ciências Jurídicas e inscr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Ordem dos Advogados do Brasil, há pelo menos ci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os consecutiv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s cargos criados deverão ser desempenh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regime de dedicação exclusiva e integral, vedado 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ra atividade, remunerada ou não, que tenha relação, dire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indireta, com a atividade jurisdicional do Poder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ual ou Federal, exceto as previstas na Constituição Feder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 área de atuação para os referidos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á diversificada, podendo abranger todas as áreas do Direi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v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– v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– v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– v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v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s ocupantes dos cargos de Advog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ão farão jus aos honorários de sucumb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É atribuída para os ocupantes dos cargos ass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riados a Gratificação Judiciária (GJ), com valor a ser estabelec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lo Tribun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e dotações orçamentárias consignad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rçamento-Programa vigente, suplementadas,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2:00Z</dcterms:created>
  <dc:creator>Lenovo</dc:creator>
  <dc:description/>
  <cp:keywords/>
  <dc:language>en-US</dc:language>
  <cp:lastModifiedBy>Lenovo</cp:lastModifiedBy>
  <dcterms:modified xsi:type="dcterms:W3CDTF">2012-05-22T10:49:00Z</dcterms:modified>
  <cp:revision>3</cp:revision>
  <dc:subject/>
  <dc:title/>
</cp:coreProperties>
</file>