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ECER Nº   793,  DE  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SAÚDE, SOBRE O PROCESSO RGL Nº  01271/2012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istério Público do Estado de São Paulo, por meio da Promotoria de Justiça de Direitos Humanos encaminhou o Ofício nº 753/2011 com cópias do Procedimento nº 01/2010 para ciência da Comissão de Saúde e Higiene desta casa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dimento em referência atendeu ao Ofício nº 2699/10 da Promotoria de Justiça de Direitos Humanos Saúde Pública, que solicitou inspeção no PS e denúncia de usuário referente ao atendimento na maternidade e centro obstétrico do Hospital São Paul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dimento a solicitação da promotoria, o Grupo de Vigilância Sanitária da Capital, realizou vistoria no pronto socorro, maternidade e centro obstétrico do Hospital São Paulo, apontando restrições de riscos moderados, que geraram a lavratura de auto de Infração pelas irregularidades detectada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siderando que o prazo para adequação das falhas apontadas era imediata, e que transcorreu um ano da visita do Grupo de Vigilância Sanitária ao hospital, propomos à deliberação dos nobres pares o seguinte Requerimento de Informação:</w:t>
      </w:r>
    </w:p>
    <w:p>
      <w:pPr>
        <w:pStyle w:val="Normal"/>
        <w:ind w:firstLine="1985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Pa9"/>
        <w:spacing w:lineRule="auto" w:line="276"/>
        <w:ind w:firstLine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nos termos do artigo 20, inciso X da Constituição do Estado combinado com o artigo 166 do Regimento Interno da Assembleia Legislativa do Estado de São Paulo, que se digne a douta Mesa desta Casa de Leis oficiar o Diretor Superintendente do Hospital São Paulo para que informe a esta Comissão se foram adotadas as providências necessárias visando sanar as irregularidades apontadas na Ficha de Procedimentos nº 153/11 elaborada pelo Sistema de Informação em Vigilância Sanitária, da Secretaria de Estado da Saúde, especificamente nas unidades de Pronto Socorro, Maternidade e no Centro Obstétric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Pa11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son Bittencourt – Relator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provado como parecer o voto do relator, propondo Requerimento de Informaçõ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ala das Comissões, em 15-5-201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)Marcos Martins – President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arcos Martins – Ulysses Tassinari – Heroilma Soares – Carlos Bezerra – Gerson Bittencourt – Edmir Chedid – Analice Fernandes – Edinho Silva – Celso Giglio</w:t>
      </w:r>
    </w:p>
    <w:p>
      <w:pPr>
        <w:pStyle w:val="Normal"/>
        <w:ind w:firstLine="720"/>
        <w:jc w:val="both"/>
        <w:rPr>
          <w:rFonts w:cs="Arial (W1);Arial"/>
          <w:lang w:eastAsia="en-US"/>
        </w:rPr>
      </w:pPr>
      <w:r>
        <w:rPr>
          <w:rFonts w:cs="Arial (W1);Arial"/>
          <w:lang w:eastAsia="en-US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2:00Z</dcterms:created>
  <dc:creator>DDO</dc:creator>
  <dc:description/>
  <dc:language>en-US</dc:language>
  <cp:lastModifiedBy>Lenovo</cp:lastModifiedBy>
  <dcterms:modified xsi:type="dcterms:W3CDTF">2012-05-23T11:32:00Z</dcterms:modified>
  <cp:revision>2</cp:revision>
  <dc:subject/>
  <dc:title>Acessorios_Parecer.doc</dc:title>
</cp:coreProperties>
</file>