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288"/>
        <w:jc w:val="center"/>
        <w:outlineLvl w:val="1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OTO EM SEPARADO</w:t>
      </w:r>
    </w:p>
    <w:p>
      <w:pPr>
        <w:pStyle w:val="Normal"/>
        <w:widowControl w:val="false"/>
        <w:spacing w:before="120" w:after="28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AO PROJETO DE LEI Nº 850, DE 2011</w:t>
      </w:r>
    </w:p>
    <w:p>
      <w:pPr>
        <w:pStyle w:val="Normal"/>
        <w:widowControl w:val="false"/>
        <w:spacing w:before="120" w:after="28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OMISSÃO DE FINANÇAS, ORÇAMENTO E PLANEJAMENTO</w:t>
      </w:r>
    </w:p>
    <w:p>
      <w:pPr>
        <w:pStyle w:val="Normal"/>
        <w:widowControl w:val="false"/>
        <w:spacing w:lineRule="auto" w:line="360" w:before="120" w:after="288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Rogério Nogueira, o projeto de lei em epígrafe dispõe sobre a proibição de cobrança pela utilização dos banheiros de uso público existentes nos shopping centers localizados neste Estado.</w:t>
        <w:tab/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, a propositura esteve em pauta nos dias correspondentes às 97ª a 101ª Sessões Ordinárias, de 06 a 15 de setembro de 2011, não recebendo emendas ou substitutivos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icialmente, a propositura foi encaminhada à Comissão de Constituição e Justiça e Redação para ser apreciada à luz dos aspectos definidos no § 1° do artigo 31 do Regimento Interno Consolidado, tendo recebido parecer favorável à sua aprovação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uência, a matéria foi distribuída à Comissão de Defesa dos Direitos da Pessoa Humana, da Cidadania, da Participação e das Questões Sociais, a qual opinou pela aprovação do projeto. 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ós, a proposição veio a esta Comissão de Finanças, Orçamento e Planejamento para análise dos aspectos definidos no § 2° do artigo 31 do mesmo diploma legal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que pesem os argumentos favoráveis à matéria, trazidos pelo nobre relator designado, Deputado Simão Pedro, cumpre tecermos algumas observações que desautorizam a aprovação do projeto em tela.</w:t>
      </w:r>
    </w:p>
    <w:p>
      <w:pPr>
        <w:pStyle w:val="BodyTextIndent2"/>
        <w:widowControl w:val="false"/>
        <w:spacing w:lineRule="auto" w:line="360" w:before="120" w:after="28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bserva-se que o projeto concorrerá para o aumento expressivo de despesas públicas, pois exigirá da Administração Pública estadual a disponibilização de recursos materiais e humanos (incluindo a contratação de novos servidores) destinados à fiscalização e aplicação das sanções administrativas nele previstas aos estabelecimentos comerciais que infringirem as disposições da futura lei.</w:t>
      </w:r>
    </w:p>
    <w:p>
      <w:pPr>
        <w:pStyle w:val="BodyTextIndent2"/>
        <w:widowControl w:val="false"/>
        <w:spacing w:lineRule="auto" w:line="360" w:before="120" w:after="28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despeito da presença da cláusula orçamentária no artigo 5º do projeto, não há nem no Plano Plurianual para o quadriênio 2012/2015 – Lei nº 14.676/2011, nem no orçamento vigente – Lei n.º 14.675/2011, a previsão de recursos destinados a cobrir as despesas decorrentes da futura aplicação do projeto, uma vez convertido em lei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o exposto, somos contrários ao Projeto de lei n° 850, de 2011.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a das Comissões, em </w:t>
      </w:r>
    </w:p>
    <w:p>
      <w:pPr>
        <w:pStyle w:val="Normal"/>
        <w:spacing w:lineRule="auto" w:line="360" w:before="120" w:after="288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120" w:after="28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utado VITOR SAPIEN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2531 230512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4:00Z</dcterms:created>
  <dc:creator>DDO</dc:creator>
  <dc:description/>
  <dc:language>en-US</dc:language>
  <cp:lastModifiedBy>adminddo</cp:lastModifiedBy>
  <dcterms:modified xsi:type="dcterms:W3CDTF">2012-05-23T21:17:00Z</dcterms:modified>
  <cp:revision>5</cp:revision>
  <dc:subject/>
  <dc:title>Acessorios_Voto em Separado.doc</dc:title>
</cp:coreProperties>
</file>