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  , AO PROJETO DE LEI Nº 32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clua-se, no Capítulo VI-A – Do Fundo Estadual do Idoso, referido no artigo 1° do Projeto de Lei em epígrafe, o seguinte artigo 63-D, renumerando-se os demais:</w:t>
      </w:r>
    </w:p>
    <w:p>
      <w:pPr>
        <w:pStyle w:val="SemEspaamento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Artigo 63-D – Poderão ser destinados recursos do Fundo Estadual do Idoso para pagamento de assistência de cuidadores aos idosos que dela necessitarem, respeitados os critérios a serem fixados pelo Conselho Estadual do Idoso.”</w:t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novo perfil populacional do Estado de São Paulo demanda ações efetivas do Estado voltadas à garantia dos direitos fundamentais e dignidade da pessoa idosa e prioridade nas políticas públicas de atenção aos idosos. Este novo perfil tem dado origem ao surgimento de novas áreas de atenção ao idoso, dentre as quais, a assistência por parte de cuidadores especializados. Deste modo, a presente emenda tem como objetivo dar condições para que os recursos do Fundo Estadual do Idoso que ora se cria, a partir dos critérios a serem fixados pelo Conselho Estadual do Idoso, possam ser destinados também ao pagamento de serviços de assistência prestados por cuidadores especializados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5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2426 220512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44:00Z</dcterms:created>
  <dc:creator>DDO</dc:creator>
  <dc:description/>
  <dc:language>en-US</dc:language>
  <cp:lastModifiedBy>lenovo</cp:lastModifiedBy>
  <dcterms:modified xsi:type="dcterms:W3CDTF">2012-05-23T21:44:00Z</dcterms:modified>
  <cp:revision>2</cp:revision>
  <dc:subject/>
  <dc:title>Acessorios_Emenda de Pauta.doc</dc:title>
</cp:coreProperties>
</file>