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ÃO DE FISCALIZAÇÃO E CONTROLE</w:t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RGL 7098, de 2011</w:t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ÓRGÃO: Companhia Paulista de Securitização – CPSEC</w:t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Documentos relativos ao artigo 3º da Lei nº 4.595, de 18 de junho de 1985 – Exercício de 2010</w:t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:</w:t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o objetivo de atender integralmente às exigências estabelecidas no artigo 3° da Lei n° 4.595/85, que dispõe sobre a fiscalização, pela Assembleia Legislativa, dos atos do Poder Executivo, inclusive os da Administração Indireta, com as alterações introduzidas pelas Leis n.° 5.318/86 e 7.965/92, solicitamos o envio de ofício à presidência da companhia em epígrafe, para que seja remetida a esta Comissão a documentação relacionada abaixo:</w:t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Indicação, individualizada, da remuneração dos administradores no ano de 2010 efetivada pela Companhia – a mera apresentação da legislação pertinente é insuficiente (inciso VII);</w:t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r seu turno, requeremos também o envio de ofício ao E. Tribunal de Contas para que encaminhe a esta comissão, com a urgência que o caso requer, cópia de sua decisão, bem como da análise de seus órgãos instrutivos, sobre as contas da Companhia Paulista de Securitização – CPSEC, referente ao exercício de 2010. </w:t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ientamos que tais solicitações visam subsidiar a análise do desempenho dessa Companhia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Comissões, em</w:t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UTADO LUIZ MOURA</w:t>
      </w:r>
    </w:p>
    <w:p>
      <w:pPr>
        <w:pStyle w:val="Normal"/>
        <w:ind w:firstLine="9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2746 240512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58:00Z</dcterms:created>
  <dc:creator>DDO</dc:creator>
  <dc:description/>
  <dc:language>en-US</dc:language>
  <cp:lastModifiedBy>adminddo</cp:lastModifiedBy>
  <dcterms:modified xsi:type="dcterms:W3CDTF">2012-05-24T18:53:00Z</dcterms:modified>
  <cp:revision>4</cp:revision>
  <dc:subject/>
  <dc:title>Acessorios_Cota.doc</dc:title>
</cp:coreProperties>
</file>