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833, DE 2012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SAÚDE, SOBRE O PROJETO DE LEI Nº 10, DE 2008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em epígrafe, de autoria do nobre deputado Valdomiro Lopes, tem por objetivo amenizar o sofrimento das crianças que necessitam de internação nos hospitais da rede pública de saúde do Estado, criando ambientes mais próximos do universo infantil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regimentais, a proposição não recebeu emendas ou substitutivos. Em seguida, foi o projeto encaminhado à Comissão de Constituição e Justiça, onde recebeu parecer favorável quanto aos seus aspectos constitucional, legal e jurídico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üência do processo legislativo, vem a propositura à Comissão de Saúde, a fim de ser analisada quanto ao mérito, nos termos dos artigos 31, § 3º e 33, II, "b", ambos do Regimento Interno consolidado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foi o projeto encaminhado à Comissão de Constituição e Justiça, onde recebeu parecer favorável quanto aos seus aspectos constitucional, legal e jurídico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Projeto de lei que, se aprovado, trará grande impacto social, ao atender ao direito das crianças ao serviço público de saúde de qualidade, respeitando as especificidades da condição infantil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fato, a internação em hospitais e clínicas representa uma grande fonte de angústia e apreensão para as crianças, retiradas que são do convívio familiar, passando a conviver com profissionais da saúde que, abstraídas sua competência e a necessidade de seus serviços, são para as pequenas pessoas completamente estranhas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 mais justo, portanto, que o ambiente hospitalar seja, na medida do possível, uma projeção do universo infantil, combinando decoração do espaço, acesso a brinquedos e a presença dos pais pelo máximo tempo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ências do tipo proposto já são comuns em vários hospitais localizados em diferentes entes da nossa federação. Tal é o caso do Hospital da Lagoa, no Rio de Janeiro – RJ, que, não obstante já estar equipado com uma ala infantil, reformou a sala de quimioterapia com motivos que lembram o fundo do oceano, com peixes, tartarugas e outros animais marinhos. Uma ilustração dessa iniciativa pode ser vista em:</w:t>
      </w:r>
    </w:p>
    <w:p>
      <w:pPr>
        <w:pStyle w:val="Standard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is.uol.com.br/view/99at89ajv6h1/no-rj-ala-infantil-de-hospital-ganha-cenrio-de-oceano-0402993966E4C98307?types=A</w:t>
        </w:r>
      </w:hyperlink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forma similar, vários outros projetos desse jaez tem sido implantados ou estão quase concluídos, como a construção da ala infantil do Hospital São Luiz, em Boituva (cuja inauguração deve ocorrer no início do próximo ano), a separação das alas de atendimento pediátrico e adulto na Santa Casa de Maringá, já em funcionamento, e a ala infantil do Hospital do Câncer de Cuiabá – MT, com dezesseis salas decoradas com temas infantis. No Estado de São Paulo temos, entre outros exemplos, a ala infantil do Hospital Universitário da Universidade Estadual de Campinas – UNICAMP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numeração de iniciativas tais dificilmente seria exaustiva. No entanto, é importante lembrar que também há proposições legislativas no mesmo sentido: na Assembléia Legislativa fluminense tramita o Projeto de lei nº 1.488, de 2008, que “cria o P.A.I. – Programa de Alas Infantis – na rede pública de saúde do Estado do Rio de Janeiro, e fixa outras providências”. Também as Câmaras Municipais tem demonstrado preocupação com o tema: o Projeto de lei nº 189, de 2009, em discussão na Câmara Municipal de Foz do Iguaçu, é um dentre vários exemplos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zmente, a preocupação com o tratamento digno das crianças, consolidada no Estatuto da Criança e do Adolescente – lei nº 8.069, de 1990 – está entranhada na sociedade brasileira contemporânea, de tal maneira que a Deputada Jovem Nayara Cirleine Fernanda Pego apresentou no Parlamento Jovem de 2004 o Projeto de lei nº 97, de 2004, que “dispõe sobre a criação de alas especiais para atendimento de crianças de zero a 12 anos incompleto nos prontos socorros do Estado de São Paulo”. Esse Projeto de lei deu origem à Indicação nº 2.113, de 2004, de autoria da nobre deputada Analice Fernandes, com a finalidade de que o Excelentíssimo Senhor Governador “determine aos órgãos competentes a adoção de estudos e providências pertinentes à matéria versada no Projeto de lei nº 87(...) apresentado por ocasião do Parlamento Jovem Paulista 2004”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idas essas considerações, e tendo em vista a elevada intenção do nobre deputado Valdomiro Lopes, manifestamo-nos de forma favorável à aprovação do Projeto de lei nº 10, de 2008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Giglio – Relator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7-4-2012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Martins – Presidente</w:t>
      </w:r>
    </w:p>
    <w:p>
      <w:pPr>
        <w:pStyle w:val="Standard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os Martins – Carlos Bezerra – Celso Giglio – Heroilma Soares – Ulysses Tassinari – Gerson Bittencourt – Analice Fernandes – Itamar Borge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s.uol.com.br/view/99at89ajv6h1/no-rj-ala-infantil-de-hospital-ganha-cenrio-de-oceano-0402993966E4C98307?types=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32:00Z</dcterms:created>
  <dc:creator>ALESP</dc:creator>
  <dc:description/>
  <dc:language>en-US</dc:language>
  <cp:lastModifiedBy>Lenovo</cp:lastModifiedBy>
  <dcterms:modified xsi:type="dcterms:W3CDTF">2012-05-25T13:32:00Z</dcterms:modified>
  <cp:revision>2</cp:revision>
  <dc:subject/>
  <dc:title/>
</cp:coreProperties>
</file>