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PARECER Nº 837, DE 2012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° 181, DE 2009, AO QUAL SE ENCONTRA ANEXADO O PROJETO DE LEI N° 330, DE 2009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Waldir Agnello, o Projeto de Lei n° 181, de 2009, pretende tornar obrigatório que receitas médicas, solicitações de exames laboratoriais e demais prescrições sejam apresentadas, para o paciente, digitadas em receituário próprio do médico ou da clínica ou, ainda, do hospital que prestar o atendiment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oposituras permaneceram em pauta, separadamente, nos termos regimentais. O Projeto de Lei n° 181, de 2009, não recebeu emendas ou substitutivos. O Projeto de Lei n° 330, de 2009, recebeu duas emendas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da em separado, as proposições foram encaminhadas à Comissão de Constituição, Justiça e Redação, onde receberam parecer favorável. A referida Comissão também se manifestou favoravelmente às Emendas n° 1 e 2 apresentadas ao Projeto de Lei n° 330, de 2009. 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orça do despacho de fls. 15, nos termos do artigo 179 do Regimento Interno, as mencionadas proposições foram anexadas por tratarem de matéria correlata, passando a ser analisadas conjuntamente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mos que as duas proposituras têm por objetivo conferir maior clareza nos receituários da área da saúde, de modo a evitar dificuldades interpretativas e, não raro, confusões que ocorrem diante da ilegibilidade daqueles documentos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ora os motivos que animaram os autores das proposituras sejam irrepreensíveis, devemos nos posicionar contrariamente à sua aprovação, uma vez que a medida em comento não se mostra conveniente ou oportuna ao melhor exercício da medicina e de outras práticas relativas à saúde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, entendemos que o ato de prescrever receitas médicas, odontológicas e congêneres relativas à saúde é imprescindível à concretização das ciências que tenham por escopo obviar a periclitação da vida ou da integridade física e mental dos enfermos. Assim sendo, não se mostra razoável a possibilidade de tolhimento dessa prática dos profissionais da saúde caso os mesmos não se achem munidos, por exemplo, de formulários padronizados ou de equipamentos eletrônicos competentes à emissão de receituários plenamente inteligíveis. Muitas vezes tais acessórios são simplesmente inencontráveis, mesmo em estabelecimentos hospitalares. Se o atendimento médico se der em domicílio, o problema fica ainda mais evidente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verdade, mostra-se mais importante a existência de profissionais especializados, com competente graduação, em clínicas laboratoriais ou em farmácias, pois os mesmos possuem competência para evitar a má interpretação dos escritos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observados tais argumentos, resta inegável a inconveniência da medida defendida pelas proposituras em tela, que acabaria cerceando a procedibilidade e a exequibilidade de um expediente vital para o exercício da medicina e de outras ciências da saúde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Quanto às Emendas n</w:t>
      </w:r>
      <w:r>
        <w:rPr>
          <w:rFonts w:cs="Arial" w:ascii="Arial" w:hAnsi="Arial"/>
          <w:sz w:val="24"/>
          <w:szCs w:val="24"/>
          <w:vertAlign w:val="superscript"/>
        </w:rPr>
        <w:t>os</w:t>
      </w:r>
      <w:r>
        <w:rPr>
          <w:rFonts w:cs="Arial" w:ascii="Arial" w:hAnsi="Arial"/>
          <w:sz w:val="24"/>
          <w:szCs w:val="24"/>
        </w:rPr>
        <w:t xml:space="preserve"> 1 e 2 apresentadas ao Projeto de Lei n° 330, de 2009, entendemos que as mesmas padecem do mesmo vício já apontado nas proposituras originais, motivo que nos leva a rejeitá-las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Pelo exposto, somos </w:t>
      </w:r>
      <w:r>
        <w:rPr>
          <w:rFonts w:cs="Arial" w:ascii="Arial" w:hAnsi="Arial"/>
          <w:b/>
          <w:sz w:val="24"/>
          <w:szCs w:val="24"/>
        </w:rPr>
        <w:t>contrários</w:t>
      </w:r>
      <w:r>
        <w:rPr>
          <w:rFonts w:cs="Arial" w:ascii="Arial" w:hAnsi="Arial"/>
          <w:sz w:val="24"/>
          <w:szCs w:val="24"/>
        </w:rPr>
        <w:t xml:space="preserve"> aos Projetos de Lei n</w:t>
      </w:r>
      <w:r>
        <w:rPr>
          <w:rFonts w:cs="Arial" w:ascii="Arial" w:hAnsi="Arial"/>
          <w:sz w:val="24"/>
          <w:szCs w:val="24"/>
          <w:vertAlign w:val="superscript"/>
        </w:rPr>
        <w:t>os</w:t>
      </w:r>
      <w:r>
        <w:rPr>
          <w:rFonts w:cs="Arial" w:ascii="Arial" w:hAnsi="Arial"/>
          <w:sz w:val="24"/>
          <w:szCs w:val="24"/>
        </w:rPr>
        <w:t xml:space="preserve"> 181 e 330, de 2009, bem como às Emendas n</w:t>
      </w:r>
      <w:r>
        <w:rPr>
          <w:rFonts w:cs="Arial" w:ascii="Arial" w:hAnsi="Arial"/>
          <w:sz w:val="24"/>
          <w:szCs w:val="24"/>
          <w:vertAlign w:val="superscript"/>
        </w:rPr>
        <w:t>os</w:t>
      </w:r>
      <w:r>
        <w:rPr>
          <w:rFonts w:cs="Arial" w:ascii="Arial" w:hAnsi="Arial"/>
          <w:sz w:val="24"/>
          <w:szCs w:val="24"/>
        </w:rPr>
        <w:t xml:space="preserve"> 1 e 2 apresentadas a este último. </w:t>
      </w:r>
    </w:p>
    <w:p>
      <w:pPr>
        <w:pStyle w:val="Normal"/>
        <w:spacing w:lineRule="auto" w:line="360" w:before="120" w:after="12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Bezerra – Relat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rovado o voto do relator designado para redigir o Vencedor nos termos do §3º do artigo 56 da XIV CRI e cumprida a determinação do inciso IV do artigo 50 do mesmo diploma lega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3-3-2012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rtins –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rge Caruso – Marcos Martins – Edinho Silva – Gerson Bittencourt – Luis Carlos Gondim – Edmir Chedid – Celso Giglio – Analice Fernandes 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  <w:b/>
        </w:rPr>
        <w:t>MANIFESTAÇÃO DA 1ª RELATORA CONVERTIDA EM VOTO EM SEPARADO NOS TERMOS DO § 4º DO ARTIGO 56 DA XIV CRI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De autoria do Deputado Waldir Agnello, o Projeto de lei n.º  181, de 2009, pretende tornar obrigatório que as receitas médicas, solicitações de exames laboratoriais e demais prescrições sejam apresentadas, para o paciente, digitadas em receituário próprio do médico ou da clínica ou, ainda, do hospital que prestar o atendimento. Por tratar de matéria correlata, à referida proposição foi  anexado o Projeto de Lei nº 330, de 2009, de autoria do Deputado Edson Ferrarini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Nos termos regimentais, os projetos estiveram em pauta separadamente. O Projeto de lei nº 181 não recebeu emendas ou substitutivos. O projeto de lei nº 330, por sua vez, recebeu duas emen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Ainda separados, os dois projetos foram encaminhados à Comissão de Constituição e Justiça (atualmente denominada Comissão de Constituição, Justiça e Redação), que se manifestou favoravelmente à aprovação dos mesmos, ressalvando-se que, no caso do Projeto de Lei nº 330, de 2009, o parecer foi favorável às duas emendas apresent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Cabe-nos agora, após a redistribuição da matéria à Comissão de Saúde (Resolução nº 869, de 4 de março de 2011) e nos termos do artigo 179 do Regimento Interno, analisar as duas proposições de acordo com o artigo 31, §3º, do mesmo diploma lega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Verificamos que os projetos, basicamente, pretendem evitar a criação de riscos à saúde pública, causados pela péssima caligrafia que frequentemente preenche as receitas e solicitações de exames laboratoriais e demais prescrições médicas. Tal objetivo seria atingido por meio da imposição de parâmetros acerca do suporte material e do tipo de escrita a ser utilizado naqueles formul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No mérito, julgamos pertinentes as medidas pretendidas por ambos os projetos na medida em que pretendem implantar ações bastante singelas que, no entanto, possuem o condão de evitar a exposição da saúde da população a sérios riscos. Afinal, não raras são as situações em que a má  compreensão de formulários provenientes de profissionais da saúde gera  equívocos em todo o ciclo, podendo envolver farmacêuticos, laboratórios, enfermeiros, etc. Um exame feito por engano ou um remédio tomado em desacerto podem ter conseqüências desastrosas, o que, por si só, justifica a med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Entendemos, todavia, que a redação do Projeto de lei nº 330, de 2009, está mais completa e atende melhor aos objetivos da propositura, esmiuçando o modo pelo qual  devem ser passadas as receitas médicas, além de incluir os profissionais da odontologia, que também prescrevem medicamentos e exames, motivo pelo qual somos favoráveis à sua aprovação, em detrimento do Projeto de Lei nº 181, de 2009. No entanto, o Projeto de Lei nº 330 peca por não  incluir demais prontuários e solicitações de exames diversos, motivo pelo qual  propomos a segui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M E N D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Dê-se ao artigo 1º do Projeto de lei nº 330, de 2009, a seguinte redação: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rtigo 1º - Ficam obrigados os médicos, dentistas e outros profissionais da área de saúde a apresentarem prontuários, receitas, solicitações de exames laboratoriais e demais prescrições, apresentados ou não ao paciente , digitados, datilografados ou escritos manualmente em letra de imprensa, forma ou caixa alta, em receituários próprios do médico, dentista ou da clínica ou, ainda, do hospital que presta o atendimento, da rede pública ou privada.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or fim, quanto às emendas apresentadas ao Projeto de Lei nº 330, de 2009, devemos nos posicionar em sentido contrário à sua aprovação.  A Emenda nº  1 não deve prosperar por ser flagrantemente inconstitucional, uma vez que impõe atuação a ser praticada pelo Poder Executivo, o que constitui violação da separação de Poderes, cláusula pétrea de nossa organização política segundo a Constituição Federal. A Emenda nº 2, por seu turno, desvirtua os objetivos  da propositura  e sua justificativa não encontra amparo legal ou constitucional, motivo pelo qual se mostra impertin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Ante o exposto, somos favoráveis à aprovação do Projeto de lei nº 330, de 2009,  com a emenda ora proposta, e contrários às Emendas nº 1 e 2 e ao Projeto de lei nº 181, de 200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oilma Soar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jeitado o voto da relatora Deputada Heroilma Soares, designo o Deputado Carlos Bezerra para redigir o Vencedor, contrário aos projetos e às emen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9-11-201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rtins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mar Borges – Luis Carlos Gondim – Celso Giglio – Edinho Silva – Heroilma Soares (favorável) – Carlos Bezerra – Gerson Bittencourt – Marcos Martins – Analice Fernandes (favorável)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2:07:00Z</dcterms:created>
  <dc:creator>DDO</dc:creator>
  <dc:description/>
  <cp:keywords/>
  <dc:language>en-US</dc:language>
  <cp:lastModifiedBy>ALESP</cp:lastModifiedBy>
  <dcterms:modified xsi:type="dcterms:W3CDTF">2012-05-24T20:49:00Z</dcterms:modified>
  <cp:revision>6</cp:revision>
  <dc:subject/>
  <dc:title>Acessorios_Parecer.doc</dc:title>
</cp:coreProperties>
</file>