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PARECER Nº 839, DE 2012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 COMISSÃO DE CONSTITUIÇÃO, JUSTIÇA E REDAÇÃO, SOBRE OS PROJETOS DE LEI Nº 144 E 150, AMBOS DE 2011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  <w:t>De autoria dos nobres Deputados PEDRO TOBIAS e BRUNO COVA, o Projeto de lei nº 144, de 2011, altera a Lei nº 12.685, de 2007, que dispõe sobre a criação do Programa de Estímulo à Cidadania Fiscal do Estado, incluindo as entidades paulistas ambientalistas, sem finalidades lucrativas, nos benefícios do programa.</w:t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  <w:t>De autoria da nobre Deputada RITA PASSOS, o Projeto de lei nº 150, de 2011, altera a Lei nº 12.685, de 2007, que dispõe sobre a criação do Programa de Estímulo à Cidadania Fiscal do Estado, incluindo as entidades paulistas de Educação, sem finalidades lucrativas, nos benefícios do programa.</w:t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  <w:t>Nos termos regimentais, as proposições estiveram em pauta não tendo recebido emendas ou substitutivos.</w:t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ndalus" w:ascii="Berylium" w:hAnsi="Berylium"/>
          <w:sz w:val="24"/>
          <w:szCs w:val="24"/>
        </w:rPr>
        <w:t>Por força de r. despacho da I. Presidência de Casa, o PL 150, de 2011, foi apensado ao PL 144, de 2011.</w:t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  <w:t>Distribuídos os autos a esta Comissão, fui designado pela nobre Presidente para relatar as proposições quanto à constitucionalidade, legalidade e juridicidade.</w:t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  <w:t>Nos limites que cabem analisar, não vislumbro óbices à aprovação.</w:t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ndalus" w:ascii="Berylium" w:hAnsi="Berylium"/>
          <w:sz w:val="24"/>
          <w:szCs w:val="24"/>
        </w:rPr>
        <w:t>A matéria é de natureza legislativa e, quanto à iniciativa, de competência concorrente. Ressalte-se, por oportuno, que as proposições têm objetos semelhantes, mas não idênticos, razão pelos quais, s.m.j, podem ser aprovadas, concomitantemente, com as adaptações legislativas necessárias.</w:t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ndalus" w:ascii="Berylium" w:hAnsi="Berylium"/>
          <w:sz w:val="24"/>
          <w:szCs w:val="24"/>
        </w:rPr>
        <w:t xml:space="preserve">Isto posto, o parecer é </w:t>
      </w:r>
      <w:r>
        <w:rPr>
          <w:rFonts w:cs="Andalus" w:ascii="Berylium" w:hAnsi="Berylium"/>
          <w:sz w:val="24"/>
          <w:szCs w:val="24"/>
          <w:u w:val="single"/>
        </w:rPr>
        <w:t>favorável</w:t>
      </w:r>
      <w:r>
        <w:rPr>
          <w:rFonts w:cs="Andalus" w:ascii="Berylium" w:hAnsi="Berylium"/>
          <w:sz w:val="24"/>
          <w:szCs w:val="24"/>
        </w:rPr>
        <w:t xml:space="preserve"> à aprovação dos </w:t>
      </w:r>
      <w:r>
        <w:rPr>
          <w:rFonts w:cs="Andalus" w:ascii="Berylium" w:hAnsi="Berylium"/>
          <w:sz w:val="24"/>
          <w:szCs w:val="24"/>
          <w:u w:val="single"/>
        </w:rPr>
        <w:t>Projetos de lei nº 144 e 150, ambos de 2011</w:t>
      </w:r>
      <w:r>
        <w:rPr>
          <w:rFonts w:cs="Andalus" w:ascii="Berylium" w:hAnsi="Berylium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Fernando Capez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como parecer o voto do relator, favorável às proposiçõe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8-6-2011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Maria Lúcia Cardoso Amary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André Soares – Cauê Macris – Maria Lúcia Cardoso Amary – Afonso Lobato – Geraldo Cruz – Alex Manente – Vanessa Damo – Roque Barbiere – João Antonio – Fernando Capez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Beryl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1:37:00Z</dcterms:created>
  <dc:creator>DDO</dc:creator>
  <dc:description/>
  <cp:keywords/>
  <dc:language>en-US</dc:language>
  <cp:lastModifiedBy>Lenovo</cp:lastModifiedBy>
  <dcterms:modified xsi:type="dcterms:W3CDTF">2012-05-24T18:54:00Z</dcterms:modified>
  <cp:revision>3</cp:revision>
  <dc:subject/>
  <dc:title>Acessorios_Parecer.doc</dc:title>
</cp:coreProperties>
</file>