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844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DEFESA DOS DIREITOS DA PESSOA HUMANA, DA CIDADANIA, DA PARTICIPAÇÃO E DAS QUESTÕES SOCIAIS, SOBRE O PROJETO DE LEI Nº 95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Hélio Nishimoto, o projeto em epígrafe regulamenta as vagas de estacionamento reservadas às pessoas com necessidades especiais e aos idosos nos estabelecimentos comerciais do Es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do à Comissão de Constituição, Justiça e Redação, o projeto de lei foi analisado quanto aos aspectos definidos no artigo 31, § 1º, do Regimento Interno Consolidado, tendo recebido parecer favorável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o projeto de lei foi enviado à Comissão de Defesa dos Direitos da Pessoa Humana, da Cidadania, da Participação e das Questões Sociais, para ser apreciado consoante o que dispõe o § 13 do artigo 31 do Regimento Interno consolidad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, no mérito, não há reparos a fazer. Cabe ressaltar que a proposição, de modo louvável, busca trazer maior efetividade à regra que reserva vagas de estacionamento às pessoas com necessidades especiais. Não vemos, portanto, qualquer óbice para o prosseguimento do fei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nosso parecer é favorável à aprovação do projeto de lei nº 95,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como parecer o voto do relator, favorável à proposiçã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Comissões, em 22/5/2012 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Bezerra – Presidente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 Aurélio – André Soares – Rafael Silva – Carlos Bezerra – Leci Brandão – Cauê Macris – Dilmo dos Santos – Carlos Giannazi – Beth Sah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54:00Z</dcterms:created>
  <dc:creator>DDO</dc:creator>
  <dc:description/>
  <cp:keywords/>
  <dc:language>en-US</dc:language>
  <cp:lastModifiedBy>Lenovo</cp:lastModifiedBy>
  <dcterms:modified xsi:type="dcterms:W3CDTF">2012-05-24T23:43:00Z</dcterms:modified>
  <cp:revision>4</cp:revision>
  <dc:subject/>
  <dc:title>Acessorios_Parecer.doc</dc:title>
</cp:coreProperties>
</file>