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8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5 DE MAI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(Projeto de lei nº 721/11, do Deputado Ary Fossen - PSDB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complexo viári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Elpidio dos Santos”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plexo viário de entroncamento (SPD 038/330) da SP 33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- Rodovia Anhanguera (km 38,200) com a SP 354 -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dgard Máximo Zambotto, no Município de Cajam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5 de mai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37:00Z</dcterms:created>
  <dc:creator>Lenovo</dc:creator>
  <dc:description/>
  <dc:language>en-US</dc:language>
  <cp:lastModifiedBy>Lenovo</cp:lastModifiedBy>
  <dcterms:modified xsi:type="dcterms:W3CDTF">2012-05-28T11:37:00Z</dcterms:modified>
  <cp:revision>1</cp:revision>
  <dc:subject/>
  <dc:title/>
</cp:coreProperties>
</file>