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34, AO PROJETO DE LEI COMPLEMENTAR Nº 1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i novo artigo 3° Das Disposições Transitórias do Projeto de Lei n° 19, de 2012, renumerando-se os demais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° - Ficam isentas do pagamento de custas e ou quaisquer cobranças por serviços realizados pela JUCESP, as pequenas empresas e microempresas cujo encerramento das atividades já tenha sido requerido junto a JUCESP até data da aprovação desta lei e que se encontram devedoras.”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Emenda tem como objetivo aperfeiçoar o Projeto de Lei Complementar n° 19, de 2012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0"/>
          <w:szCs w:val="20"/>
        </w:rPr>
      </w:pPr>
      <w:r>
        <w:rPr>
          <w:rFonts w:cs="Arial (W1);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07:00Z</dcterms:created>
  <dc:creator>DDO</dc:creator>
  <dc:description/>
  <dc:language>en-US</dc:language>
  <cp:lastModifiedBy>ALESP</cp:lastModifiedBy>
  <dcterms:modified xsi:type="dcterms:W3CDTF">2012-05-28T23:07:00Z</dcterms:modified>
  <cp:revision>2</cp:revision>
  <dc:subject/>
  <dc:title>Acessorios_Emenda de Pauta.doc</dc:title>
</cp:coreProperties>
</file>