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7, AO PROJETO DE LEI COMPLEMENTAR Nº 1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 nova redação do artigo 30 do Projeto de Lei Complementar n° 19, de 2012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0 – O exercício da função de dirigente da Assessoria Técnica da Presidência, da Assessoria Técnica da Corregedoria e da Assessoria Técnica dos Órgãos Deliberativos, caracterizadas como função específica da classe de Assessor Técnico, será retribuído por “pro labore”, calculado mediante a aplicação do percentual de 20% (vinte por cento) sobre o valor da referência do respectivo emprego públic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Emenda tem como objetivo aperfeiçoar o Projeto de Lei Complementar n° 19, de 2012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17:00Z</dcterms:created>
  <dc:creator>DDO</dc:creator>
  <dc:description/>
  <dc:language>en-US</dc:language>
  <cp:lastModifiedBy>ALESP</cp:lastModifiedBy>
  <dcterms:modified xsi:type="dcterms:W3CDTF">2012-05-28T23:17:00Z</dcterms:modified>
  <cp:revision>2</cp:revision>
  <dc:subject/>
  <dc:title>Acessorios_Emenda de Pauta.doc</dc:title>
</cp:coreProperties>
</file>