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 – nº 059/2012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8 de mai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  <w:t>Em aditamento à Mensagem A-nº 46, de 27 de abril de 2012, pela qual encaminhei a essa nobre Assembleia o projeto de lei complementar que recebeu o nº 15, de 2012, venho solicitar a Vossa Excelência que nele seja procedida a alteração constante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 xml:space="preserve">A medida tem por objetivo compatibilizar o texto original com o novo valor fixado para o salário mínimo a partir de 1º de janeiro deste ano, de modo a estabelecer que o adicional de insalubridade, de acordo com a classificação em graus máximo, médio e mínimo corresponderá, respectivamente aos seguintes valores: </w:t>
      </w:r>
      <w:r>
        <w:rPr>
          <w:szCs w:val="26"/>
        </w:rPr>
        <w:t>R$ 497,60 (quatrocentos e noventa e sete reais e sessenta centavos), R$ 248,80 (duzentos e quarenta e oito reais e oitenta centavos) e R$ 124,40 (cento e vinte e quatro reais e quarenta centavos).</w:t>
      </w:r>
    </w:p>
    <w:p>
      <w:pPr>
        <w:pStyle w:val="Normal"/>
        <w:spacing w:lineRule="atLeast" w:line="32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 xml:space="preserve">Para atender a essa finalidade, propõe-se a inclusão de dispositivo no artigo 3º da Lei complementar nº 432, de 18 de dezembro de 1985, que dispõe sobre a concessão do adicional de insalubridade, na forma que especific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  <w:t>Expostas, assim, as razões que me levam a propor o aditamento ao projeto de lei complementar nº 15, de 2012, reitero a Vossa Excelência 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/>
      </w:pPr>
      <w:r>
        <w:rPr/>
        <w:t>Geraldo Alckmin</w:t>
      </w:r>
    </w:p>
    <w:p>
      <w:pPr>
        <w:pStyle w:val="Heading1"/>
        <w:spacing w:lineRule="atLeast" w:line="320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spacing w:lineRule="atLeast" w:line="32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Barros Munhoz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b/>
          <w:b/>
          <w:color w:val="000000"/>
        </w:rPr>
      </w:pPr>
      <w:r>
        <w:rPr>
          <w:b/>
        </w:rPr>
        <w:t>ALTERAÇÃO AO PROJETO DE LEI COMPLEMENTAR Nº 15, DE 2012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firstLine="2835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6"/>
          <w:szCs w:val="24"/>
        </w:rPr>
      </w:r>
    </w:p>
    <w:p>
      <w:pPr>
        <w:pStyle w:val="Recuodecorpodetexto2"/>
        <w:spacing w:lineRule="atLeast" w:line="320"/>
        <w:ind w:left="283" w:firstLine="2835"/>
        <w:rPr/>
      </w:pPr>
      <w:r>
        <w:rPr>
          <w:bCs/>
          <w:szCs w:val="24"/>
        </w:rPr>
        <w:t>-</w:t>
      </w:r>
      <w:r>
        <w:rPr>
          <w:szCs w:val="24"/>
        </w:rPr>
        <w:t xml:space="preserve"> Dê-se ao artigo 1º a seguinte redação: </w:t>
      </w:r>
    </w:p>
    <w:p>
      <w:pPr>
        <w:pStyle w:val="Recuodecorpodetexto2"/>
        <w:spacing w:lineRule="atLeast" w:line="320"/>
        <w:ind w:left="283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/>
        <w:t>Artigo 1º -</w:t>
      </w:r>
      <w:r>
        <w:rPr>
          <w:szCs w:val="26"/>
        </w:rPr>
        <w:t xml:space="preserve"> O artigo 3º da Lei Complementar nº </w:t>
      </w:r>
      <w:r>
        <w:rPr>
          <w:iCs/>
          <w:szCs w:val="26"/>
        </w:rPr>
        <w:t xml:space="preserve">432, de 18 de dezembro de 1985, passa a vigorar com a seguinte redação: </w:t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Recuodecorpodetexto2"/>
        <w:spacing w:lineRule="atLeast" w:line="320"/>
        <w:ind w:left="283" w:firstLine="2835"/>
        <w:rPr/>
      </w:pPr>
      <w:r>
        <w:rPr/>
        <w:t>“</w:t>
      </w:r>
      <w:r>
        <w:rPr/>
        <w:t>Artigo 3º - O adicional de insalubridade será pago ao funcionário ou servidor de acordo com a classificação nos graus máximo, médio e mínimo, correspondendo, respectivamente, aos seguintes valores:</w:t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 - a partir de 1º de janeiro de 2010, R$ 408,00 (quatrocentos e oito reais), R$ 204,00 (duzentos e quatro reais) e R$ 102,00 (cento e dois reais);</w:t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I - a partir de 1º de janeiro de 2011, R$ 432,00 (quatrocentos e trinta e dois reais), R$ 216,00 (duzentos e dezesseis reais) e R$ 108,00 (cento e oito reais);</w:t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III - a partir de 1º de março de 2011, R$ 436,00 (quatrocentos e trinta e seis reais), R$ 218,00 (duzentos e dezoito reais) e R$ 109,00 (cento e nove reais);</w:t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IV - a partir de 1º de janeiro de 2012, R$ 497,60 (quatrocentos e noventa e sete reais e sessenta centavos), R$ 248,80 (duzentos e quarenta e oito reais e oitenta centavos) e R$ 124,40 (cento e vinte e quatro reais e quarenta centavos).</w:t>
      </w:r>
    </w:p>
    <w:p>
      <w:pPr>
        <w:pStyle w:val="TextosemFormatao"/>
        <w:spacing w:lineRule="atLeast" w:line="32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Calibri"/>
          <w:szCs w:val="26"/>
          <w:lang w:eastAsia="en-US"/>
        </w:rPr>
      </w:pPr>
      <w:r>
        <w:rPr>
          <w:bCs/>
          <w:szCs w:val="26"/>
        </w:rPr>
        <w:t>Parágrafo único</w:t>
      </w:r>
      <w:r>
        <w:rPr>
          <w:szCs w:val="26"/>
        </w:rPr>
        <w:t xml:space="preserve"> - O valor do adicional a que se refere este artigo será reajustado, anualmente, no mês de março, com base no Índice de Preços ao Consumidor - IPC, apurado pela Fundação Instituto de Pesquisas Econômicas - FIPE”. (NR)</w:t>
      </w:r>
    </w:p>
    <w:p>
      <w:pPr>
        <w:pStyle w:val="Recuodecorpodetexto2"/>
        <w:ind w:left="283" w:firstLine="283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49:00Z</dcterms:created>
  <dc:creator>ATL-BLTunchel</dc:creator>
  <dc:description/>
  <dc:language>en-US</dc:language>
  <cp:lastModifiedBy>Lenovo</cp:lastModifiedBy>
  <cp:lastPrinted>2007-03-20T17:07:00Z</cp:lastPrinted>
  <dcterms:modified xsi:type="dcterms:W3CDTF">2012-05-28T22:49:00Z</dcterms:modified>
  <cp:revision>2</cp:revision>
  <dc:subject/>
  <dc:title>Senhor Presidente</dc:title>
</cp:coreProperties>
</file>