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39, DE 2012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741, de 2011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drigo Moraes, o projeto de lei em epígrafe institui a Campanha Educativa Permanente “Lazer com Responsabilidade”, a ser realizada nas primeiras quinzenas dos meses de maio e novembro de cada ano na rede estadual de ensino, direcionada aos alunos do ensino fundamental II e médio. A proposição objetiva fornecer orientações quanto ao uso correto das pipas, com o fim de evitar soltá-las em áreas de risco, bem quanto à periculosidade da utilização do cerol (mistura de cola e vidro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4ª a 88ª Sessões Ordinárias, de 15 a 22/08/2011, recebendo 1 (uma) emend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Quanto à emenda n.º 1 apresentada, concordamos que os ajustes propostos aprimoram o texto original, motivo pelo qual avalizamos a mudanç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741, de 2011, e da emenda n.º 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ncar Santan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e à emenda n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-10-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Maria Lúcia Cardoso Amary – Afonso Lobato – João Antonio – Vanessa Damo – Geraldo Cruz – Cauê Macr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1:00Z</dcterms:created>
  <dc:creator>GTSI</dc:creator>
  <dc:description/>
  <cp:keywords/>
  <dc:language>en-US</dc:language>
  <cp:lastModifiedBy>Lenovo</cp:lastModifiedBy>
  <cp:lastPrinted>2011-09-28T14:57:00Z</cp:lastPrinted>
  <dcterms:modified xsi:type="dcterms:W3CDTF">2012-05-17T19:44:00Z</dcterms:modified>
  <cp:revision>6</cp:revision>
  <dc:subject/>
  <dc:title>PARECER Nº            DE 1997.</dc:title>
</cp:coreProperties>
</file>