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851, DE 2012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686, de 2011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 autoria da Deputada Rita Passos, o projeto de lei em epígrafe institui a Política Estadual de Defesa Civil para inundaçõ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74ª a 78ª Sessões Ordinárias, de 01 a 05/08/2011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686, de 2011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encar Santana - Relat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Sala das Comissões, em 19/10/2011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Cardoso Amary –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Lúcia Cardoso Amary – Afonso Lobato – André Soares – João Antonio – Vanessa Damo – Geraldo Cruz – Cauê Macri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42:00Z</dcterms:created>
  <dc:creator>GTSI</dc:creator>
  <dc:description/>
  <cp:keywords/>
  <dc:language>en-US</dc:language>
  <cp:lastModifiedBy>Lenovo</cp:lastModifiedBy>
  <cp:lastPrinted>2011-02-18T18:10:00Z</cp:lastPrinted>
  <dcterms:modified xsi:type="dcterms:W3CDTF">2012-05-24T19:09:00Z</dcterms:modified>
  <cp:revision>3</cp:revision>
  <dc:subject/>
  <dc:title>PARECER Nº            DE 1997.</dc:title>
</cp:coreProperties>
</file>