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730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1394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Waldir Agnello, o projeto em epígrafe tem por objetivo dispor sobre a criação da Campanha Publicitária de Incentivo ao Parto Norm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2, parágrafo único do artigo 148 do Regimento Interno, o projeto permaneceu em pauta nos dias correspondentes às 181ª a 3ª Sessões Ordinárias, de 15/12/09 a 04/02/10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te órgão técnico, verificamos que o projeto pretende autorizar os órgãos públicos a criar campanha publicitária destinada a incentivar a prática de partos normais, mediante a veiculação em meios de comunicação impressos e eletrônicos, ao menos duas vezes por a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 matéria é de natureza legislativa, podendo o Estado-membro, no exercício da competência concorrente que lhe defere o artigo 24, inciso XII, da Constituição Federal, legislar sobre </w:t>
      </w:r>
      <w:r>
        <w:rPr>
          <w:i/>
          <w:sz w:val="24"/>
        </w:rPr>
        <w:t>“</w:t>
      </w:r>
      <w:r>
        <w:rPr>
          <w:i/>
          <w:sz w:val="24"/>
          <w:u w:val="single"/>
        </w:rPr>
        <w:t>proteção e defesa da saúde</w:t>
      </w:r>
      <w:r>
        <w:rPr>
          <w:i/>
          <w:sz w:val="24"/>
        </w:rPr>
        <w:t xml:space="preserve">” </w:t>
      </w:r>
      <w:r>
        <w:rPr>
          <w:sz w:val="24"/>
        </w:rPr>
        <w:t xml:space="preserve">(grifo nosso)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Quanto ao poder de iniciativa, a matéria é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, combinados com os artigos 145, § 1.º e 146, III, ambos do Regimento Interno consolidado.</w:t>
      </w:r>
      <w:r>
        <w:rPr>
          <w:i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i/>
          <w:sz w:val="24"/>
        </w:rPr>
        <w:tab/>
      </w:r>
      <w:r>
        <w:rPr>
          <w:sz w:val="24"/>
        </w:rPr>
        <w:t>Todavia, o projeto contém dispositivos que esbarram no princípio da separação de poderes, por versarem sobre matéria tipicamente administrativa – caso dos artigos 2º e 3º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 certo, é facultado ao legislador estabelecer objetivos e diretrizes em determinadas áreas de interesse público, cuja satisfação dependa da adoção de medidas de natureza administrativa, sem importar em invasão na esfera de atuação do administrador. E ao administrador compete mobilizar os recursos da Administração e adotar as medidas de cunho administrativo que julgar convenientes para melhor cumprir os propósitos estabelecidos pelo legislador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o caso em tela, entendemos que o projeto extrapolou a função legislativa, invadindo o âmbito da competência discricionária do Poder Executivo ao lhe impor a adoção de medidas administrativas específicas como meios para alcançar seu desiderat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elas razões acima expostas, propomos aos nobres pares desta Comissão de Constituição e Justiça o seguinte: 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UBSTITUTIVO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.º 1394, de 2009,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48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Institui a Campanha Estadual de Incentivo ao Parto Normal, e dá outras providênci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48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48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Artigo 1.º - O Poder Público, por meio dos órgãos competentes, promoverá, anualmente, ampla campanha de esclarecimento sobre as vantagens da realização do parto normal, voltada às gestantes e aos profissionais da área da saúde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Artigo 2.º - As despesas decorrentes da execução desta lei correrão à conta das dotações orçamentárias própri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Artigo 3.º - Esta lei entra em vigor na data da sua publicação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394, de 2009, na forma do substitutivo ora propos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24"/>
        </w:rPr>
        <w:t>Antonio Salim Curiati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 na forma do substitutiv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24-3-2010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Fernando Capez – Afonso Lobato – André Soares – Ana Perugini – Baleia Rossi – Roque Barbiere – Maria Lúcia Cardoso Amary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3:00Z</dcterms:created>
  <dc:creator>GTSI</dc:creator>
  <dc:description/>
  <cp:keywords/>
  <dc:language>en-US</dc:language>
  <cp:lastModifiedBy>Lenovo</cp:lastModifiedBy>
  <cp:lastPrinted>2007-03-02T17:20:00Z</cp:lastPrinted>
  <dcterms:modified xsi:type="dcterms:W3CDTF">2012-05-17T19:07:00Z</dcterms:modified>
  <cp:revision>13</cp:revision>
  <dc:subject/>
  <dc:title> PARECER Nº            DE 1997.</dc:title>
</cp:coreProperties>
</file>