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/>
      </w:pPr>
      <w:r>
        <w:rPr/>
        <w:t>PARECER N° 546 , DE 2012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N° 197, DE 2011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2552"/>
        <w:rPr/>
      </w:pPr>
      <w:r>
        <w:rPr/>
        <w:t>De autoria do Deputado Orlando Morando, o projeto em epígrafe pretende dar a denominação de Maria Pereira Lima à passarela situada no km 12 da Rodovia Anchieta – SP 150, no Município de São Paul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Acrescentamos que a Divisão de Pesquisa Jurídica desta Casa (DPJ/DDI) analisou o assunto e constatou que não há lei atribuindo tal patronímico a nenhum outro próprio público estadual.   Todavia, consultando o Departamento de Estradas de Rodagem – DER, a DPJ verificou que a passarela, que não possui denominação, está localizada no km 12,500, e não no km 12 da Rodovia Anchieta, razão pela qual apresentamos o seguinte</w:t>
      </w:r>
    </w:p>
    <w:p>
      <w:pPr>
        <w:pStyle w:val="Normal"/>
        <w:spacing w:lineRule="exac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 w:before="0" w:after="0"/>
        <w:ind w:left="864" w:firstLine="253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.° 197, de 2011, a seguinte redação:</w:t>
      </w:r>
    </w:p>
    <w:p>
      <w:pPr>
        <w:pStyle w:val="Normal"/>
        <w:spacing w:lineRule="exact" w:line="360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exact" w:line="360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exact" w:line="36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á denominação à passarela localizada no km 12,500 da Rodovia Anchieta – SP 150, no Município de São Paulo.</w:t>
      </w:r>
    </w:p>
    <w:p>
      <w:pPr>
        <w:pStyle w:val="Normal"/>
        <w:spacing w:lineRule="exact" w:line="360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 w:before="0" w:after="0"/>
        <w:ind w:left="2410" w:hanging="0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>– Passa a denominar-se ‘Maria Pereira Lima’ a passarela localizada no km 12,500 da Rodovia Anchieta – SP 150, no Município de São Paulo.</w:t>
      </w:r>
    </w:p>
    <w:p>
      <w:pPr>
        <w:pStyle w:val="Normal"/>
        <w:spacing w:lineRule="exact" w:line="360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– Esta lei entra em vigor na data de sua publicação.”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 xml:space="preserve">, manifestamo-nos </w:t>
      </w:r>
      <w:r>
        <w:rPr>
          <w:b/>
        </w:rPr>
        <w:t>favoravelmente</w:t>
      </w:r>
      <w:r>
        <w:rPr/>
        <w:t xml:space="preserve"> à aprovação do Projeto de lei n.° 197, de 2011, na forma do substitutivo ora apresentad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  <w:t>a)</w:t>
      </w:r>
      <w:r>
        <w:rPr>
          <w:b/>
          <w:bCs/>
        </w:rPr>
        <w:t xml:space="preserve"> Antonio Salim Curiati - 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provado o parecer do relator, favorável à proposição na forma do substitutiv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la das Comissões, em 30/11/2011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ia Lùcia Cardoso Amary – 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ia Lúcia Cardoso Amary – Afonso Lobato – Fernando Capez – João Antonio – Alencar Santana – Geraldo Cruz – Vanessa Damo – Cauê Macris  - Antonio Salim Curiati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2"/>
          <w:szCs w:val="22"/>
        </w:rPr>
      </w:pPr>
      <w:r>
        <w:rPr>
          <w:rFonts w:cs="Arial (W1);Arial" w:ascii="Times New Roman" w:hAnsi="Times New Roman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1:00Z</dcterms:created>
  <dc:creator>DDO</dc:creator>
  <dc:description/>
  <cp:keywords/>
  <dc:language>en-US</dc:language>
  <cp:lastModifiedBy>ALESP</cp:lastModifiedBy>
  <cp:lastPrinted>2011-09-29T16:35:00Z</cp:lastPrinted>
  <dcterms:modified xsi:type="dcterms:W3CDTF">2012-04-13T20:20:00Z</dcterms:modified>
  <cp:revision>3</cp:revision>
  <dc:subject/>
  <dc:title>Acessorios_Parecer.doc</dc:title>
</cp:coreProperties>
</file>