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64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10, DE 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Deputada Regina Gonçalves, o projeto em epígrafe tem por escopo dar a denominação de “Emy Anny Gehring Cardoso” à SP 129, no trecho do km 58+100 ao km 75+920, na divisa dos Municípios de Tatuí e Itapetining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6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17 a 27/06/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a esta Comissão de Constituição, Justiça e Redação, para ser apreciado quanto aos aspectos definidos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-se, também, por meio da informação prestada pelo Departamento de Documentação e Informação – DDI desta Casa (fls. 05), que não há lei atribuindo tal patronímico a nenhum outro próprio público estadual, conforme regra estabelecida no inciso II do artigo 1º da Lei nº 1.284, de 18 de abril de 1977, que dispõe sobre a denominação de prédios, rodovias e repartições pública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utro lado, o mesmo Departamento de Documentação e Informação citado registrou, com base em informação prestada pelo DER – Departamento de Estradas de Rodagem, que a SP 129, no trecho antes registrado, já possui a denominação de Gladys Bernardes Minhoto. Tal denominação foi consignada pela Lei n.º 4.042, de 24 de maio de 1984, ainda em vigor. Essa situação, contudo, não configura impedimento para a aprovação do projeto de lei ora analisado no que se refere aos aspectos analisados por esta Comissão, cabendo à Comissão de mérito apreciar a conveniência e oportunidade da presente medid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no que nos compete analisar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.° 610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onso Lobato - Relator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10/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Antonio Salim Curiati - Fernando Capez – Geraldo Cruz – João Antonio – Maria Lúcia Amary – Ulysses Tassinari - Vanessa Dam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01:00Z</dcterms:created>
  <dc:creator>DDO</dc:creator>
  <dc:description/>
  <cp:keywords/>
  <dc:language>en-US</dc:language>
  <cp:lastModifiedBy>ALESP</cp:lastModifiedBy>
  <dcterms:modified xsi:type="dcterms:W3CDTF">2012-04-13T21:13:00Z</dcterms:modified>
  <cp:revision>3</cp:revision>
  <dc:subject/>
  <dc:title>Acessorios_Parecer.doc</dc:title>
</cp:coreProperties>
</file>