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65, DE 201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716, de 2011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Ulysses Tassinari, o projeto de lei em epígrafe pretende obrigar os formandos em Medicina de universidades públicas a prestarem serviços à Administração Pública pelo prazo de 1 (um) ano, mediante remuneração, nos Municípios onde haja carência desses profission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0ª a 84ª Sessões Ordinárias, de 09 a 15/08/2011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16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ex Manente - Relato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9/11/2011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João Antônio – Afonso Lobato – Carlos Cezar – Geraldo Cruz – Alex Manente – Roque Barbiere – Cauê Macris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8:00Z</dcterms:created>
  <dc:creator>GTSI</dc:creator>
  <dc:description/>
  <cp:keywords/>
  <dc:language>en-US</dc:language>
  <cp:lastModifiedBy>Lenovo</cp:lastModifiedBy>
  <cp:lastPrinted>2012-05-28T15:21:00Z</cp:lastPrinted>
  <dcterms:modified xsi:type="dcterms:W3CDTF">2012-05-28T20:23:00Z</dcterms:modified>
  <cp:revision>5</cp:revision>
  <dc:subject/>
  <dc:title>PARECER Nº            DE 1997.</dc:title>
</cp:coreProperties>
</file>