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cs="Andalus" w:ascii="Andalus" w:hAnsi="Andalus"/>
          <w:b/>
          <w:sz w:val="24"/>
          <w:szCs w:val="24"/>
        </w:rPr>
        <w:t>PARECER Nº 891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250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CELINO CARDOSO, o projeto em epígrafe revoga o artigo 3º da Lei nº 14.171, de 2010, que elevou à categoria de Estrada Parque da Cantareira a Estrada da Roseira, que liga São Paulo a Mairiporã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tabs>
          <w:tab w:val="clear" w:pos="708"/>
          <w:tab w:val="left" w:pos="5820" w:leader="none"/>
        </w:tabs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limites que cabem analisar, não vislumbro óbices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 matéria é de natureza legislativa e não há reserva de iniciativa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250, de 2012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Fernando Capez - Relator</w:t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3/05/2012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Presidente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Fernando Capez – João Antônio – Alex Manente – Roque Barbiere – Carlos Cezar – Geraldo Cruz – Enio Tatto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17:00Z</dcterms:created>
  <dc:creator>DDO</dc:creator>
  <dc:description/>
  <cp:keywords/>
  <dc:language>en-US</dc:language>
  <cp:lastModifiedBy>Lenovo</cp:lastModifiedBy>
  <dcterms:modified xsi:type="dcterms:W3CDTF">2012-05-30T00:22:00Z</dcterms:modified>
  <cp:revision>3</cp:revision>
  <dc:subject/>
  <dc:title>Acessorios_Parecer.doc</dc:title>
</cp:coreProperties>
</file>